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48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金福源财税服务有限公司</w:t>
      </w: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金福源财税服务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MAD5HBJ092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5685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3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12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26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12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26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4:00Z</dcterms:created>
  <dc:creator>区财政局</dc:creator>
  <dc:description/>
  <cp:keywords/>
  <dc:language>en-US</dc:language>
  <cp:lastModifiedBy>USER</cp:lastModifiedBy>
  <cp:lastPrinted>2023-11-27T11:04:00Z</cp:lastPrinted>
  <dcterms:modified xsi:type="dcterms:W3CDTF">2023-12-26T08:34:00Z</dcterms:modified>
  <cp:revision>2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