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P0"/>
        <w:spacing w:lineRule="atLeast" w:line="640"/>
        <w:jc w:val="right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693420</wp:posOffset>
                </wp:positionV>
                <wp:extent cx="5934075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65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65"/>
                                <w:sz w:val="104"/>
                                <w:szCs w:val="104"/>
                              </w:rPr>
                              <w:t>重庆市北碚区教育委员会文件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color w:val="FFFFFF"/>
                                <w:spacing w:val="-60"/>
                                <w:w w:val="7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color w:val="FFFFFF"/>
                                <w:spacing w:val="-60"/>
                                <w:w w:val="7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72.6pt;mso-wrap-distance-left:9.05pt;mso-wrap-distance-right:9.05pt;mso-wrap-distance-top:0pt;mso-wrap-distance-bottom:0pt;margin-top:54.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65"/>
                          <w:sz w:val="104"/>
                          <w:szCs w:val="10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65"/>
                          <w:sz w:val="104"/>
                          <w:szCs w:val="104"/>
                        </w:rPr>
                        <w:t>重庆市北碚区教育委员会文件</w:t>
                      </w:r>
                    </w:p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方正小标宋_GBK" w:hAnsi="方正小标宋_GBK" w:eastAsia="方正小标宋_GBK" w:cs="方正小标宋_GBK"/>
                          <w:color w:val="FFFFFF"/>
                          <w:spacing w:val="-60"/>
                          <w:w w:val="70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color w:val="FFFFFF"/>
                          <w:spacing w:val="-60"/>
                          <w:w w:val="7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spacing w:lineRule="atLeast" w:line="8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P0"/>
        <w:spacing w:lineRule="atLeas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北碚教发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5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4"/>
          <w:szCs w:val="34"/>
          <w:lang w:val="en-US" w:eastAsia="en-US"/>
        </w:rPr>
      </w:pPr>
      <w:r>
        <w:rPr>
          <w:rFonts w:eastAsia="方正仿宋_GBK" w:ascii="方正仿宋_GBK" w:hAnsi="方正仿宋_GB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67375" cy="0"/>
                <wp:effectExtent l="0" t="15875" r="0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6.2pt,5.4pt" ID="Line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方正小标宋_GBK" w:hAnsi="方正小标宋_GBK" w:eastAsia="方正小标宋_GBK" w:cs="华文中宋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北碚区教育委员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关于北碚区</w:t>
      </w:r>
      <w:r>
        <w:rPr>
          <w:rFonts w:eastAsia="方正小标宋_GBK"/>
          <w:color w:val="000000"/>
          <w:kern w:val="0"/>
          <w:sz w:val="44"/>
          <w:szCs w:val="44"/>
        </w:rPr>
        <w:t>2019-2020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年幼儿园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年检结果的通知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区内各幼儿园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根据《中华人民共和国民办教育促进法》《重庆市学前教育机构登记注册管理办法》《重庆市幼儿园等级标准》等有关要求，我委于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6-8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开展了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19-202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幼儿园年检工作。经我委行政办公会研究决定，重庆市北碚区奔月路幼儿园等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1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所民办幼儿园年检合格；重庆市北碚区书蓓坊朗辰幼儿园等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所民办幼儿园和重庆北碚区紫东教育培训学校有限公司等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所民办非学历教育培训机构为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日后审批的民办学校，按照北碚教发〔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0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号文件要求，本次不参加年检；重庆市北碚区北温泉街道育英幼儿园及澄江镇小布丁幼儿园为招生；重庆市北碚实验幼儿园等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4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所幼儿园学前教育机构办学许可、等级年检合格年检。具体结果详见附件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附件：幼儿园年检结果</w:t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北碚区教育委员会</w:t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472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幼儿园年检结果</w:t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21"/>
        <w:gridCol w:w="3261"/>
        <w:gridCol w:w="1098"/>
        <w:gridCol w:w="1372"/>
        <w:gridCol w:w="1098"/>
        <w:gridCol w:w="960"/>
      </w:tblGrid>
      <w:tr>
        <w:trPr>
          <w:tblHeader w:val="true"/>
          <w:trHeight w:val="54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所属镇（街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幼儿园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幼儿园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民办许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幼儿园学前教育许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幼儿园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等级年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2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生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实验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范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生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大学实验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范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生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天生街道励志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生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奔月路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生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畔溪书画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生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金苹果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生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育新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生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春天花花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生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小星星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生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博雅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生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天使宝贝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朝阳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范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天生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小小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七彩滨江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贝多星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温泉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缙云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温泉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师范大学初等教育学院附属小学附属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温泉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嘉华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温泉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盛世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温泉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奇星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温泉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大明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温泉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北温泉街道海宇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温泉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乐嘟嘟紫荆花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温泉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为明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温泉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晨曦碚贝乐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温泉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巴川缙云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温泉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可爱尔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温泉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爱贝迩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温泉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双雁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温泉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小状元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温泉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云山外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温泉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方山境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温泉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梅花山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温泉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世博爱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温泉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先登伟才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温泉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时习之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温泉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书蓓坊西苑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温泉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书蓓坊状元府第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温泉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丽锦雅舍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凤桥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龙凤桥街道中心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凤桥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龙凤桥街道春苗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凤桥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金苹果水文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凤桥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龙凤桥街道星月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凤桥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龙凤桥街道龙车寺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凤桥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奔月铁路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阳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黄桷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阳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天府丽正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阳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东阳街道先锋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阳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恩氏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阳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东阳街道大新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歇马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双凤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歇马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歇马镇小星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歇马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歇马镇红岩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歇马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歇马镇华桦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歇马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歇马镇喜洋阳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歇马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歇马镇洋洋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歇马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博程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歇马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歇马康乐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歇马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书蓓坊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歇马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鑫光丽锦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歇马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英豆兒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歇马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树文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歇马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歇马街道大磨滩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歇马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歇马街道小磨滩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歇马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歇马街道红岩幸福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歇马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歇马街道滩子口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歇马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山语城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歇马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格林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歇马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启慧幼儿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摇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歇马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向阳花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歇马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洋之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家岗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蔡家岗镇芳芳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家岗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蔡家岗镇小雨点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家岗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蔡家岗镇光明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家岗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蔡家岗镇碚贝佳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家岗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美美实验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家岗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蔡家岗镇人之初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家岗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童家溪镇金色蓓蕾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家岗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小脚印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家岗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北城欢童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家岗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爱琴海米雅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家岗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新世纪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家岗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中庚城小金星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家岗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正源福源巴蜀实验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家岗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名流印象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家岗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渝能嘉湾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家岗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上城中央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家岗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中昂星汇爱弥儿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水土街道中心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水土镇春笋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水土镇阳光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水土镇云台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和欣佳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金桂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水土镇蕾蕾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水土镇人之初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水土街道滩口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水土街道九龙山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和润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禾丰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水土和润人之初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兴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复兴街道中心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兴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复兴镇新苗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兴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复兴镇宝贝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兴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复兴镇思源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兴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童心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兴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金凤凰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兴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蕊蕾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澄江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澄江镇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澄江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澄江镇星星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澄江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澄江镇上马台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澄江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澄江镇天艺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澄江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澄江镇希望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府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天府镇星贝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府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天府名居五区人之初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府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天府名居人之初幼儿园一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家溪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童家溪镇中心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家溪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华茂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家溪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童家溪镇小太阳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家溪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童家溪镇小叮当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家溪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童家溪镇彩航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家溪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童家溪镇天成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家溪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童家溪镇童芝梦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家溪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童家溪镇苗苗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观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静观镇中心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观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静观镇金宝贝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观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静观镇七彩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观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静海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观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静观紫苔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观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静观镇集真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观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静观镇川心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观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静观金叶子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荫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柳荫镇中心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荫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柳荫镇明通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荫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柳荫镇晶莹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荫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柳荫镇蓝天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荫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柳荫镇仪佳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圣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三圣镇中心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圣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三圣镇石坝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刀峡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金刀峡镇中心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家梁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施家梁中心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生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书蓓坊朗辰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办园</w:t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温泉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小星缙云碧桂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办园</w:t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温泉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奔月欣和佳苑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办园</w:t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阳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上桥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办园</w:t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家岗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杰夫金科城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办园</w:t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家岗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碚都人之初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办园</w:t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家岗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奔月碚都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办园</w:t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家岗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金兴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办园</w:t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温泉街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北温泉街道育英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办中</w:t>
            </w:r>
          </w:p>
        </w:tc>
      </w:tr>
      <w:tr>
        <w:trPr>
          <w:trHeight w:val="4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澄江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澄江镇小布丁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办中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方正仿宋_GBK" w:cs="宋体;SimSun"/>
          <w:color w:val="000000"/>
          <w:sz w:val="32"/>
          <w:szCs w:val="21"/>
        </w:rPr>
      </w:pPr>
      <w:r>
        <w:rPr>
          <w:rFonts w:eastAsia="方正仿宋_GBK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140"/>
        <w:jc w:val="left"/>
        <w:rPr/>
      </w:pP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重庆市北碚区教育委员会办公室            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020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_Style 12"/>
    <w:basedOn w:val="Normal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800"/>
    </w:pPr>
    <w:rPr>
      <w:rFonts w:ascii="方正仿宋_GBK" w:hAnsi="方正仿宋_GBK" w:eastAsia="方正仿宋_GBK" w:cs="仿宋_GB2312;仿宋"/>
      <w:sz w:val="32"/>
      <w:szCs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1:00Z</dcterms:created>
  <dc:creator>微软中国</dc:creator>
  <dc:description/>
  <cp:keywords/>
  <dc:language>en-US</dc:language>
  <cp:lastModifiedBy>BBQJW</cp:lastModifiedBy>
  <cp:lastPrinted>2020-08-27T16:43:00Z</cp:lastPrinted>
  <dcterms:modified xsi:type="dcterms:W3CDTF">2020-09-01T06:08:00Z</dcterms:modified>
  <cp:revision>3</cp:revision>
  <dc:subject/>
  <dc:title>碚教发〔2013〕1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