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val="en-US" w:eastAsia="zh-CN"/>
        </w:rPr>
        <w:t>北碚区农产品区域公用品牌“好品碚出”商标第一批授权主体名单</w:t>
      </w:r>
    </w:p>
    <w:p>
      <w:pPr>
        <w:pStyle w:val="Head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8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6826"/>
      </w:tblGrid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授权主体名称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西大魔芋生物科技有限公司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山里院农业发展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科正花果苗木有限责任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绿康果业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诗进葡萄种植股份合作社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杨奇峰葡萄种植股份合作社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北碚区静观花木园林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北碚区蓓胜小米种植股份合作社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西农茶叶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佳仙食品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醇滨铭酒业有限公司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燊柳农业开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晓星</cp:lastModifiedBy>
  <dcterms:modified xsi:type="dcterms:W3CDTF">2021-12-14T06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