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碚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农产品产地冷藏保鲜设施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Normal"/>
        <w:spacing w:lineRule="exact" w:line="640"/>
        <w:rPr>
          <w:rFonts w:ascii="方正仿宋_GBK" w:hAnsi="方正仿宋_GBK" w:eastAsia="方正仿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4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603"/>
        <w:gridCol w:w="6498"/>
        <w:gridCol w:w="5665"/>
      </w:tblGrid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街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桥街道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市北碚区咏润食用菌种植场</w:t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街道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映卉果蔬种植专业合作社</w:t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碚区天府镇代家村股份经济合作联合社</w:t>
            </w:r>
          </w:p>
        </w:tc>
      </w:tr>
      <w:tr>
        <w:trPr>
          <w:trHeight w:val="6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圣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碚区三圣镇天宫村股份经济合作联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2:40Z</dcterms:created>
  <dc:creator>Administrator</dc:creator>
  <dc:description/>
  <dc:language>en-US</dc:language>
  <cp:lastModifiedBy>拂晓看星</cp:lastModifiedBy>
  <dcterms:modified xsi:type="dcterms:W3CDTF">2022-08-19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CA282F2947BDBD8B1DE61179DDCC</vt:lpwstr>
  </property>
  <property fmtid="{D5CDD505-2E9C-101B-9397-08002B2CF9AE}" pid="3" name="KSOProductBuildVer">
    <vt:lpwstr>2052-11.8.6.10973</vt:lpwstr>
  </property>
</Properties>
</file>