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-12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-12"/>
          <w:sz w:val="44"/>
          <w:szCs w:val="44"/>
          <w:lang w:val="en-US" w:eastAsia="zh-CN"/>
        </w:rPr>
        <w:t>重庆市北碚区农业农村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pacing w:val="-12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pacing w:val="-12"/>
          <w:sz w:val="44"/>
          <w:szCs w:val="44"/>
          <w:lang w:val="en-US" w:eastAsia="zh-CN"/>
        </w:rPr>
        <w:t>关于北碚区</w:t>
      </w:r>
      <w:r>
        <w:rPr>
          <w:rFonts w:eastAsia="方正小标宋_GBK" w:cs="Times New Roman" w:ascii="方正小标宋_GBK" w:hAnsi="方正小标宋_GBK"/>
          <w:spacing w:val="-12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spacing w:val="-12"/>
          <w:sz w:val="44"/>
          <w:szCs w:val="44"/>
          <w:lang w:val="en-US" w:eastAsia="zh-CN"/>
        </w:rPr>
        <w:t>年农业科技示范基地项目  评审结果的公示</w:t>
      </w:r>
    </w:p>
    <w:p>
      <w:pPr>
        <w:pStyle w:val="Style15"/>
        <w:rPr>
          <w:rFonts w:ascii="方正小标宋_GBK" w:hAnsi="方正小标宋_GBK" w:eastAsia="方正小标宋_GBK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根据《重庆市北碚区农业农村委员会  重庆市北碚区财政局关于申报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农业科技示范基地项目的通知》（北碚农业农村委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8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号）要求，我区通过公开申报、镇街（园区）审核、专家评审等程序，确定了北碚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农业科技示范基地项目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，现对评审结果进行公示，公示时间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个工作日。公示日期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对评审结果有异议，直接实名向区农业农村委反映，电话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8853509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；认为评审有违法违规行为的，请向驻区农业农村委纪检监察组反映，电话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6820410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7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lef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北碚区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农业科技示范基地项目评审结果</w:t>
      </w:r>
    </w:p>
    <w:p>
      <w:p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重庆市北碚区农业农村委员会</w:t>
      </w:r>
    </w:p>
    <w:p>
      <w:p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right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北碚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农业科技示范基地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建设任务表</w:t>
      </w:r>
    </w:p>
    <w:p>
      <w:pPr>
        <w:pStyle w:val="Normal"/>
        <w:ind w:left="-488" w:hanging="331"/>
        <w:jc w:val="righ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单位：万元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34"/>
        <w:gridCol w:w="1330"/>
        <w:gridCol w:w="1219"/>
        <w:gridCol w:w="1035"/>
        <w:gridCol w:w="1093"/>
        <w:gridCol w:w="851"/>
        <w:gridCol w:w="3259"/>
        <w:gridCol w:w="2576"/>
        <w:gridCol w:w="1186"/>
      </w:tblGrid>
      <w:tr>
        <w:trPr>
          <w:trHeight w:val="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所在街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投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补助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点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设内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财政支持环节和补助标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完成时间</w:t>
            </w:r>
          </w:p>
        </w:tc>
      </w:tr>
      <w:tr>
        <w:trPr>
          <w:trHeight w:val="19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荫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重庆懿林间精品果园农业科技示范基地建设项目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18"/>
                <w:lang w:eastAsia="zh-CN"/>
              </w:rPr>
              <w:t>重庆懿林间农业开发有限公司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.2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柳荫镇东升村文昌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　安装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肥水一体化溉浇管网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0HDPE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米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HDPE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管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5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米）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用于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肥水一体化溉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0PE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管网购买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万元，安装费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月底</w:t>
            </w:r>
          </w:p>
        </w:tc>
      </w:tr>
      <w:tr>
        <w:trPr>
          <w:trHeight w:val="19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街道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农业循环经济、绿色发展科技示范基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北碚区东阳街道西山坪村股份经济合作联合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1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街道西山坪村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购买益生菌等微生物菌剂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斤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购买除草机：手扶式除草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台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购买旋耕机：台式旋耕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台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购买监控设备：高清旋转摄像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个，枪式摄像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个。喷灌量子农宝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台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购买油枯及生物有机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27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包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基础设施建设：修建便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米；电围围栏加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米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技术咨询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万元。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购买益生菌等微生物菌剂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.7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购买除草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.15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购买旋耕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台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.5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购买监控设备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购买油枯及生物有机肥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基础设施建设：修建便道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.8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；电围围栏加固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03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。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技术咨询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月底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420" w:before="30" w:after="180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WPS_1515375681</cp:lastModifiedBy>
  <cp:lastPrinted>2022-08-12T15:06:00Z</cp:lastPrinted>
  <dcterms:modified xsi:type="dcterms:W3CDTF">2022-08-22T07:29:11Z</dcterms:modified>
  <cp:revision>0</cp:revision>
  <dc:subject/>
  <dc:title>重庆市北碚区农业农村委员会关于2022年智慧农业“四大行动”推广项目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