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0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815"/>
        <w:gridCol w:w="1815"/>
        <w:gridCol w:w="1515"/>
        <w:gridCol w:w="1455"/>
        <w:gridCol w:w="2505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9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项目资金绩效目标自评表 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北碚区蔡家岗街道凤林小学公厕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129669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蔡家岗街道办事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岗街道城市管理服务中心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根据上级关于加强基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，解决民生实事的工作要求，街道经研究决定在三溪口社区凤林小学附近建设一座公厕，该建设项目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该项目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工并通过验收投入使用，项目建设实际使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17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北碚区蔡家岗街道凤林小学公厕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原来预算在公厕周边进行绿化的项目，转到公厕旁边另一个休闲小游园绿化项目实施。该项目预算剩余费用调整为公厕以后设施设备维修和保洁使用。</w:t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颖</cp:lastModifiedBy>
  <dcterms:modified xsi:type="dcterms:W3CDTF">2024-06-06T06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D46753504F0B9742399B5E109591</vt:lpwstr>
  </property>
  <property fmtid="{D5CDD505-2E9C-101B-9397-08002B2CF9AE}" pid="3" name="KSOProductBuildVer">
    <vt:lpwstr>2052-11.8.6.10973</vt:lpwstr>
  </property>
</Properties>
</file>