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北</w:t>
      </w:r>
      <w:r>
        <w:rPr>
          <w:rFonts w:ascii="Times New Roman" w:hAnsi="Times New Roman" w:cs="Times New Roman" w:eastAsia="方正仿宋_GBK"/>
          <w:color w:val="000000"/>
          <w:szCs w:val="32"/>
        </w:rPr>
        <w:t>碚府人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Times New Roman"/>
          <w:color w:val="000000"/>
          <w:szCs w:val="32"/>
        </w:rPr>
      </w:pPr>
      <w:r>
        <w:rPr>
          <w:rFonts w:eastAsia="方正仿宋_GBK" w:cs="Times New Roman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曾祥喜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同志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职务任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 w:val="44"/>
          <w:szCs w:val="32"/>
        </w:rPr>
      </w:pPr>
      <w:r>
        <w:rPr>
          <w:rFonts w:eastAsia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各街道办事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镇人民政府，区政府各部门，各园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</w:t>
      </w:r>
      <w:r>
        <w:rPr>
          <w:rFonts w:ascii="方正仿宋_GBK" w:hAnsi="方正仿宋_GBK" w:eastAsia="方正仿宋_GBK"/>
          <w:color w:val="000000"/>
          <w:szCs w:val="32"/>
        </w:rPr>
        <w:t>管委会，在碚市属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经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Cs w:val="32"/>
        </w:rPr>
        <w:t>日区政府第</w:t>
      </w:r>
      <w:r>
        <w:rPr>
          <w:rFonts w:eastAsia="方正仿宋_GBK" w:cs="Times New Roman"/>
          <w:color w:val="000000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_GBK"/>
          <w:color w:val="000000"/>
          <w:szCs w:val="32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祥喜为重庆市北碚区信访投诉受理中心主任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柱为重庆市北碚区供销合作社联合社监事会主任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辛金为重庆市北碚区发展和改革委员会副主任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万长为重庆市北碚区教育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涵申为重庆市北碚区经济和信息化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洁为重庆市北碚区人力资源和社会保障局副局长</w:t>
      </w:r>
      <w:r>
        <w:rPr>
          <w:rFonts w:cs="Times New Roman" w:eastAsia="方正仿宋_GBK"/>
          <w:w w:val="100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尤为重庆市北碚区住房和城乡建设事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溢为重庆市北碚区农业农村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裴为重庆市北碚区文化和旅游发展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巡友为重庆市北碚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庹文中为重庆市北碚区信访办公室信访督察专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沈延婕为重庆市北碚区民营经济发展服务局副局长</w:t>
      </w:r>
      <w:r>
        <w:rPr>
          <w:rFonts w:cs="Times New Roman" w:eastAsia="方正仿宋_GBK"/>
          <w:w w:val="100"/>
          <w:sz w:val="32"/>
          <w:szCs w:val="32"/>
          <w:lang w:val="en-US" w:eastAsia="zh-CN"/>
        </w:rPr>
        <w:t>（试用期一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亚敏为重庆市北碚区地方志编纂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新为重庆市北碚区人民政府天生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彦为重庆市北碚区人民政府天生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继龙为重庆市北碚区人民政府北温泉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静为重庆市北碚区人民政府龙凤桥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山为重庆市北碚区人民政府龙凤桥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丁翠霞为重庆市北碚区人民政府蔡家岗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俊为重庆市北碚区人民政府水土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韩为重庆市北碚区人民政府复兴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成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北碚区公共资源交易监督管理局局长职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涛重庆市北碚区信访投诉受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婧渝重庆市北碚区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运鹏重庆市北碚区住房和城乡建设事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勇重庆市北碚区城市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春虹重庆市北碚区交通局副局长职务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阳、李成林重庆市北碚区农业农村委员会副主任职务</w:t>
      </w:r>
      <w:r>
        <w:rPr>
          <w:rFonts w:ascii="方正仿宋_GBK" w:hAnsi="方正仿宋_GBK" w:cs="方正仿宋_GBK" w:eastAsia="方正仿宋_GBK"/>
          <w:spacing w:val="0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世银重庆市北碚区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邹文彬重庆市北碚区文化和旅游发展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裴重庆市北碚区文化市场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进、汪力华重庆市北碚区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真毅重庆市北碚区疾病预防控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万明重庆市北碚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辛金重庆市北碚区民营经济发展服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定学重庆市北碚区政务服务管理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卫重庆市北碚区地方志编纂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况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王红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北碚区人民政府天生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丹重庆市北碚区人民政府朝阳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默重庆市北碚区人民政府北温泉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君、张志敏重庆市北碚区人民政府龙凤桥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罗鹏丹重庆市北碚区人民政府蔡家岗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承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殷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北碚区人民政府水土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晓音重庆市北碚区人民政府复兴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泉重庆市北碚区中医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pacing w:val="-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蓓原重庆市北碚区就业和人才服务管理局局长职务、刘阳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原</w:t>
      </w:r>
      <w:r>
        <w:rPr>
          <w:rFonts w:ascii="方正仿宋_GBK" w:hAnsi="方正仿宋_GBK" w:cs="方正仿宋_GBK" w:eastAsia="方正仿宋_GBK"/>
          <w:spacing w:val="-6"/>
          <w:w w:val="100"/>
          <w:sz w:val="32"/>
          <w:szCs w:val="32"/>
          <w:lang w:val="en-US" w:eastAsia="zh-CN"/>
        </w:rPr>
        <w:t>重庆市北碚区扶贫开发办公室副主任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职务因机构更名自然免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97" w:right="0" w:firstLine="316"/>
        <w:jc w:val="both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</w:t>
      </w: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       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color w:val="000000"/>
          <w:szCs w:val="32"/>
        </w:rPr>
      </w:pPr>
      <w:r>
        <w:rPr>
          <w:rFonts w:eastAsia="方正仿宋_GBK" w:cs="Times New Roman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500"/>
        <w:ind w:firstLine="276"/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>抄送：区委各部门，区人大常委会办公室，区政协办公室，区法院，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735" w:leader="none"/>
        </w:tabs>
        <w:spacing w:lineRule="exact" w:line="500"/>
        <w:ind w:firstLine="1104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区检察院，区武装部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500"/>
        <w:ind w:firstLine="1104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各民主党派区委，区工商联，各人民团体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40.95pt,29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>重庆市北碚区人民政府办公室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5:00Z</dcterms:created>
  <dc:creator>微软用户</dc:creator>
  <dc:description/>
  <dc:language>en-US</dc:language>
  <cp:lastModifiedBy>刘东</cp:lastModifiedBy>
  <cp:lastPrinted>2021-06-25T10:49:00Z</cp:lastPrinted>
  <dcterms:modified xsi:type="dcterms:W3CDTF">2024-08-28T01:45:00Z</dcterms:modified>
  <cp:revision>3</cp:revision>
  <dc:subject/>
  <dc:title>北碚府人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FE3511E440C5A8FD6216C1153F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