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北碚府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北碚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农村村民住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用地农用地转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重庆市北碚区规划和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你局《关于北碚区</w:t>
      </w:r>
      <w:r>
        <w:rPr>
          <w:rFonts w:eastAsia="方正仿宋_GBK" w:cs="Times New Roman" w:ascii="Times New Roman" w:hAnsi="Times New Roman"/>
          <w:bCs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批农村村民住宅建设用地农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用地转用的请示》（北碚规资文〔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pacing w:val="-6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一、同意你局上报的农用地转用方案（含补充耕地方案），将集体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土地</w:t>
      </w:r>
      <w:r>
        <w:rPr>
          <w:rFonts w:eastAsia="方正仿宋_GBK" w:cs="Times New Roman" w:ascii="Times New Roman" w:hAnsi="Times New Roman"/>
          <w:bCs/>
          <w:spacing w:val="0"/>
          <w:sz w:val="32"/>
          <w:szCs w:val="32"/>
          <w:lang w:val="en-US" w:eastAsia="zh-CN"/>
        </w:rPr>
        <w:t>0.1548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（耕地</w:t>
      </w:r>
      <w:r>
        <w:rPr>
          <w:rFonts w:eastAsia="方正仿宋_GBK" w:cs="Times New Roman" w:ascii="Times New Roman" w:hAnsi="Times New Roman"/>
          <w:bCs/>
          <w:spacing w:val="0"/>
          <w:sz w:val="32"/>
          <w:szCs w:val="32"/>
          <w:lang w:val="en-US" w:eastAsia="zh-CN"/>
        </w:rPr>
        <w:t>0.0594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公顷）转为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二、农用地转用后，专项用于农村村民住宅建设。由所在镇人民政府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街道办事处严格按照国家和我市有关规定办理农村宅基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农村村民住宅用地土地分类面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8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北碚区人民政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br w:type="page"/>
      </w:r>
    </w:p>
    <w:tbl>
      <w:tblPr>
        <w:tblW w:w="14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2"/>
        <w:gridCol w:w="1039"/>
        <w:gridCol w:w="1096"/>
        <w:gridCol w:w="949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792"/>
        <w:gridCol w:w="784"/>
      </w:tblGrid>
      <w:tr>
        <w:trPr>
          <w:trHeight w:val="315" w:hRule="atLeast"/>
        </w:trPr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1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村村民住宅用地土地分类面积表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（组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   总面积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         用        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利用土地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  土地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街道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山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栀子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刀峡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天湖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家坝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6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6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寨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踏桥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6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2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2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岚垭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塘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安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家坝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9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歇马街道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头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房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坪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湾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和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簸箕塘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凤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石河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4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4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9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134" w:gutter="0" w:header="0" w:top="1134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p>
      <w:pPr>
        <w:pStyle w:val="TextBody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Style1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93700</wp:posOffset>
                </wp:positionV>
                <wp:extent cx="561975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1pt" to="444.9pt,3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78740</wp:posOffset>
                </wp:positionV>
                <wp:extent cx="56197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2pt" to="445.4pt,6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Style16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05T11:17:00Z</cp:lastPrinted>
  <dcterms:modified xsi:type="dcterms:W3CDTF">2025-06-16T06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C293C4DB049019F1BAE12937A572F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GRiMWQ1NzU2MjI5NTFmZjcwYWIxZGQ3MGM0N2VkYTkiLCJ1c2VySWQiOiI3NzM3MjI1OTkifQ==</vt:lpwstr>
  </property>
  <property fmtid="{D5CDD505-2E9C-101B-9397-08002B2CF9AE}" pid="5" name="commondata">
    <vt:lpwstr>commondata</vt:lpwstr>
  </property>
</Properties>
</file>