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碚教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印发西大附中东区招生过渡办法的通知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内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西大附中东区划片对口的水复片区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学均未建成投用。为满足该片区群众子女入读初中需求，根据《义务教育法》《重庆市义务教育条例》等相关规定，结合水复片区实际，制定了西大附中东区招生过渡办法，现印发给你们，请各校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生过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学校未建成投用之前，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学校招生范围内的应届小学毕业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“三对口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入读西大附中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转学过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学校未建成投用之前，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学校招生范围内不符合“三对口”的应届小学毕业生，可在毕业学校按当地小升初相关规定入读初中。待符合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学校“三对口”招生入学条件后，在非毕业年级的情况下，可向西大附中东区提出转学申请，若西大附中东区有空余学位，按照北碚区义务教育学籍管理办法办理转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过渡办法使用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过渡办法自发布之日起实施。小学教育用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规划学校建成投用之后，按重庆市北碚区教育委员会《关于调整水土复兴片区义务教育阶段划片招生范围的通知》（北碚教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cs="方正仿宋_GBK" w:eastAsia="方正仿宋_GBK"/>
          <w:sz w:val="32"/>
          <w:szCs w:val="32"/>
        </w:rPr>
        <w:t>号）中 “小升初”相关规定招生入学，过渡办法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过渡办法由重庆市北碚区教育委员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此件</w:t>
      </w:r>
      <w:r>
        <w:rPr>
          <w:rFonts w:ascii="方正楷体_GBK" w:hAnsi="方正楷体_GBK" w:cs="方正楷体_GBK" w:eastAsia="方正楷体_GBK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left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北碚区教育委员会办公室     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2021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</w:rPr>
        <w:t>21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81">
    <w:name w:val="font81"/>
    <w:basedOn w:val="Style14"/>
    <w:qFormat/>
    <w:rPr>
      <w:rFonts w:ascii="方正仿宋_GBK" w:hAnsi="方正仿宋_GBK" w:eastAsia="方正仿宋_GBK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;仿宋"/>
      <w:sz w:val="32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9:00Z</dcterms:created>
  <dc:creator>微软中国</dc:creator>
  <dc:description/>
  <dc:language>en-US</dc:language>
  <cp:lastModifiedBy>潘永</cp:lastModifiedBy>
  <cp:lastPrinted>2021-05-21T11:54:00Z</cp:lastPrinted>
  <dcterms:modified xsi:type="dcterms:W3CDTF">2022-06-29T06:24:26Z</dcterms:modified>
  <cp:revision>4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D9A7B9784BF3B2B97906C13C79C6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998227577_cloud</vt:lpwstr>
  </property>
</Properties>
</file>