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北碚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召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火炬统计调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首期推进会的通知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20"/>
        </w:rPr>
        <w:t>各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20"/>
          <w:lang w:val="en-US" w:eastAsia="zh-CN"/>
        </w:rPr>
        <w:t>相关单位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认真落实《关于进一步加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火炬统计调查工作的通知》（渝高新创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中相关规定，进一步做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重庆高新区火炬统计调查相关工作，经研究决定召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重庆高新区火炬统计调查工作推进会（首期）。现将有关事宜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北碚区劲扬办公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会议室（原劲扬摩托办公楼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会议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领导讲解火炬统计的指标及填报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家讲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R&amp;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费用投入的填报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企业火炬统计报表填报人员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研发费用预估金额（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并与参会人员回执单（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一并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发送到指定邮箱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04846912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因疫情防控需要，请参会人员全程佩戴口罩参会，并提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钟入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天内有疫情中高风险地区旅居史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28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天内有港台地区、国外旅行史或居住史，或被判定为新型冠状病毒感染者（确诊病例、疑似病例及无症状感染者）的密切接触者，不得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会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飞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317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会企业人员名单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企业研发费用表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6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会人员回执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北碚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学技术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2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Indent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参会企业人员名单</w:t>
      </w:r>
    </w:p>
    <w:tbl>
      <w:tblPr>
        <w:tblW w:w="8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5089"/>
        <w:gridCol w:w="1851"/>
      </w:tblGrid>
      <w:tr>
        <w:trPr>
          <w:tblHeader w:val="true"/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</w:t>
            </w:r>
          </w:p>
        </w:tc>
      </w:tr>
      <w:tr>
        <w:trPr>
          <w:trHeight w:val="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联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雪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菩璞生物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兰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圣实业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彬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测检测技术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娟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兆宏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洪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正水文仪器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凯川仪仪表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歇马机械曲轴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河试验仪器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宇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环机电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邵婷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阳控股（集团）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晶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陵华光光电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灯林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多利机车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潮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安爆破器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仁铁塔制造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特光电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宝生物技术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才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造型材料（集团）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峤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熠美实业发展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庆华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来动力机械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丹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田机械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涛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顿（重庆）高压开关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桂花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泰电气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莹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钢科技（集团）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联光电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贤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广图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卓娣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正仪表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桃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邦医疗设备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书林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淏园环保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林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继联机电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力燕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网爵科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联丰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核工业自动化控制系统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陵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十七厂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娅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浦洛通生命科技集团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磊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斯马汽车系统（重庆）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圆圆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枫火机械制造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丹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二局集团第五工程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森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文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岩建设机械制造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苏霞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驰机电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月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皇建筑工业化制品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丽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华瑞明科技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书勤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宝动力机械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登春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乾泰生物医药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海辰仪表成套工程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琳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联特种装备材料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茜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雷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乔松信息技术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彬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正机械制造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维绿色建筑技术开发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军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巨承机械制造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特光学仪器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红波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诚电子元件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迎春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力普尔机械设备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芳</w:t>
            </w:r>
          </w:p>
        </w:tc>
      </w:tr>
    </w:tbl>
    <w:p>
      <w:pPr>
        <w:pStyle w:val="NormalIndent1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年企业研发费用表</w:t>
      </w:r>
    </w:p>
    <w:tbl>
      <w:tblPr>
        <w:tblW w:w="8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4827"/>
        <w:gridCol w:w="2340"/>
      </w:tblGrid>
      <w:tr>
        <w:trPr>
          <w:tblHeader w:val="true"/>
          <w:trHeight w:val="8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研发费用（亿元）</w:t>
            </w:r>
          </w:p>
        </w:tc>
      </w:tr>
      <w:tr>
        <w:trPr>
          <w:trHeight w:val="8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参会人员回执单</w:t>
      </w:r>
    </w:p>
    <w:tbl>
      <w:tblPr>
        <w:tblW w:w="8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7"/>
        <w:gridCol w:w="2800"/>
        <w:gridCol w:w="2634"/>
      </w:tblGrid>
      <w:tr>
        <w:trPr>
          <w:tblHeader w:val="true"/>
          <w:trHeight w:val="89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会人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102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Indent1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Administrator</cp:lastModifiedBy>
  <cp:lastPrinted>2021-08-09T16:34:00Z</cp:lastPrinted>
  <dcterms:modified xsi:type="dcterms:W3CDTF">2021-10-11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