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北碚区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柑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无病毒容器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苗木繁育技术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柑橘在长期嫁接繁殖过程中，往往积累感染一种或几种嫁接传播性病害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采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柑橘无病毒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容器育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可以克服目前柑橘上发生较重、难以用化学药剂防治的黄龙病、溃疡病、裂皮病、衰退病、碎叶病等细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或病毒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病害。在柑橘无病毒繁殖中，只有全面、严格、规范地采用标准的柑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无病毒容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苗苗木繁育流程和措施，所生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柑橘木质量才能得到可靠保证。否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可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会给北碚区这个国家级的区域性柑橘良繁基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和相关生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带来不可挽回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育苗场所的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柑橘无病毒苗木繁殖苗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选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需要具备以下条件：背风向阳、交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便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远离工业场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交通要道和人流量大的区域、排灌方便、灌溉水源洁净、空气质量较好。育苗场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适宜选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远离虫害的地区，地理环境相对封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独立，实行自然隔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对于过去已经建设好并投入生产的苗圃，必须进行整改增加围栏或围墙进行封闭式生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降低疫病传入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基础设施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设备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区内所有柑橘苗木繁育企业苗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配置以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设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设备：隔离墙或围栏、人车入口的消毒设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如消毒池、消毒垫、喷淋消毒系统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育苗温室（或大棚）、网室采穗圃、管理房、用于堆放营养土的基质及搅拌设施的料场、肥水一体化灌溉设施等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有条件的地方设置病虫快速检测实验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为防止由蚜虫等昆虫传播的病毒性病害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需要加盖防虫网隔离防护，在网室内保存和繁殖无病毒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树和采穗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red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柑橘苗木无病毒繁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无病毒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树或采穗树的使用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了加速繁殖，苗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设网室采穗圃。苗圃繁殖无病毒苗木的接穗必须采自本企业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合法供种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网室里的母本树或采穗树上。为防止可能的病害再感染和变异造成损失，采穗圃应限期使用。根据农业部对于柑橘无病毒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树和采穗圃的相关规定，我区无病毒采穗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限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消毒流程及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育苗场所的人员进行无病毒操作培训，提高其操作技能。消毒内容主要包括以下几项：场地消毒、人员消毒、工具消毒、营养土消毒及种子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场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及车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消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进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车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消毒池占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平方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米、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来往车辆进行消毒，一旦有车辆进入育苗场所，必须要对其车厢、踏板等进行喷雾消毒。园内温室和网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门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必须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不小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平方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小消毒池，池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必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装消毒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员消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对进入育苗场地、温室及网室参观的一切人员，要在消毒池内对其鞋底进行消毒处理，套上鞋套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换上统一的工作服。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嫁接操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人员，则需要在进入工作前，对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和携带器具进行仔细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营养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和苗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消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于播种用的营养土必须要事先配制好，必须用福尔马林液消毒，其表面覆盖一层薄膜进行堆制发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苗床消毒按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x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厘米间距戳孔，每孔倒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毫升福尔马林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营养土配制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砧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播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营养土配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推荐使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目前最常用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种营养土配制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草炭、冲积土（或河沙）与谷壳或锯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容器育苗的配制比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∶1∶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营养土苗床育苗的配制比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∶3∶2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泥炭、冲积土（或河沙）与谷壳或锯木灰，配制比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由于砧木的种类存在差异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所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般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使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石灰、过磷酸钙或钙镁磷肥进行调配，确保营养土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pH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6-6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之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砧木品种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柑橘的砧木品种较多，例如枳、香橙、红橘、枳橙等，但应根据不同品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接穗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于不同砧木的适应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作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选择。育苗企业需要针对客户当地的实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生态和土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环境情况，选择对方要求的砧木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推荐下列品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砧木组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考：绝大多数甜橙品种可选择枳壳、枳橙、香橙；绝大多数杂柑品种应选择香橙、红橘；柠檬可选择枳橙、香橙、红橘、酸柚、枳壳。同时必须告诉客户，枳壳、枳橙砧木不适合碱性或者偏碱性土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种子消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用浓度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5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高锰酸钾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KMnO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溶液浸泡砧木种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钟，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浓度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5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漂白粉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Ca(ClO)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溶液浸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然后沥出用清水漂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沥干备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砧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播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砧木一般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初或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-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份进行播种，有加温温室的也可以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次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份期间任一时刻播种。在播种时可使用条播、撒播、穴播三种方法。种子需要胚根朝下，再在上面覆盖一层消过毒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厚约的营养土，然后再进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厢面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水处理。在播种后需要安排人员进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管理：苗床浇透水后，需要在苗床表面覆盖一层地膜，从而保持一定温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和湿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露地苗床当种子开始萌芽时，需要用竹块在苗床上立拱并悬挂温度计，然后盖上农膜并用砖块将周边紧压严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如果温度计显示的温度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5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那么需要揭开两边农膜进行通风降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与此同时，育苗人员还需要密切关注苗床的湿度，一般每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次，浇水时间最好为清晨或傍晚，为了避免砧木幼苗患上立枯病，需要使用杀菌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兑水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浇洒在苗床上，如果发现幼苗患上立枯病，必须要将其连土挖除，然后使用无菌土填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砧木分级移栽及后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砧木苗生长达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2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粗的出圃标准后，即可进行移栽，在取苗前要先将苗床浇透水，这样能够避免砧木苗的须根及主根受损，提高苗木的成活率。取出的砧木苗剔除弯根苗后根据质量分级分区栽植。确保每个栽植区砧木的粗度及高度保持一致，便于后期的嫁接管理，提高出圃率。凡是苗圃中的小胚苗、弱苗、病苗和盘根苗必须予以淘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苗圃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砧木苗移栽后的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砧木苗移栽到容器中的过程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无论采取何种栽苗方法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必须防止造成弯根苗。移栽以后及时浇灌定根水，并扶正砧木苗。定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-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周后开始施肥，先稀后浓。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-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周施一次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嫁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当砧木离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-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处粗度达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6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上可以嫁接。此外，必须要选用无病毒的接穗，这也是繁殖柑橘无病毒苗木的关键。育苗企业需要从自己网室认真采集无病毒接穗来进行繁育，如自己企业的接穗不够可按检疫规定从国家无病毒采穗圃以及其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正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企业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无病毒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网室中采集，并安排专人负责接穗。为了确保苗木的纯度，在嫁接后需要做好挂牌登记工作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避免混淆品种。所有嫁接工具（嫁接刀、枝剪、修刺剪）必须消毒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泡在浓度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5-1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次氯酸钠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NaClO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溶液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秒钟进行消毒，然后用清水冲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-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沥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肥水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苗圃应建设肥水一体化的灌溉设施，在苗木生长季节，根据苗木发芽、抽梢情况决定施肥浓度和次数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-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周施一次肥，在夏季高温季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-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灌水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病虫害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柑橘苗木主要病虫害有柑橘红黄蜘蛛、潜叶蛾、卷叶蛾、凤蝶幼虫、粉虱、立枯病、炭疽病、流胶病、根腐病等。企业根据不同季节和虫情发展确定防治方案。最重要的是要密切防止外来危险性病害（柑橘黄龙病、柑橘溃疡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的侵入，以免给苗圃带来灭顶之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苗木出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当苗木达到规定高度时即可出圃。为维护我区柑橘苗木的品牌与信誉，各个育苗企业必须严格按照我区规定的苗木标准，根据优质优价的原则进行分级出圃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3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柑橘苗木繁育企业生产过程检查情况与评分表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柑橘育苗企业名称：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292"/>
        <w:gridCol w:w="1980"/>
        <w:gridCol w:w="1464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</w:rPr>
              <w:t>检查内容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eastAsia="zh-CN"/>
              </w:rPr>
              <w:t>（标准分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</w:rPr>
              <w:t>审查情况与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</w:rPr>
              <w:t>是否合乎规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</w:rPr>
              <w:t>检查得分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</w:rPr>
              <w:t>温室管理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</w:rPr>
              <w:t>网室管理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</w:rPr>
              <w:t>出入监管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</w:rPr>
              <w:t>农事记录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</w:rPr>
              <w:t>病虫害情况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</w:rPr>
              <w:t>消毒设施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eastAsia="zh-CN"/>
              </w:rPr>
              <w:t>与操作（</w:t>
            </w: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</w:rPr>
              <w:t>苗圃管理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eastAsia="zh-CN"/>
              </w:rPr>
              <w:t>育苗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</w:rPr>
              <w:t>环境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</w:rPr>
              <w:t>封闭隔离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</w:rPr>
              <w:t>苗木质量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eastAsia="zh-CN"/>
              </w:rPr>
              <w:t>标准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</w:rPr>
              <w:t>总分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6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32"/>
                <w:szCs w:val="32"/>
                <w:lang w:eastAsia="zh-CN"/>
              </w:rPr>
            </w:r>
          </w:p>
        </w:tc>
      </w:tr>
    </w:tbl>
    <w:p>
      <w:pPr>
        <w:pStyle w:val="Style19"/>
        <w:shd w:fill="FFFFFF" w:val="clear"/>
        <w:spacing w:lineRule="atLeast" w:line="460" w:before="0" w:after="0"/>
        <w:ind w:firstLine="5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检查人员签字：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被检查单位签字（盖章）：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4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4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40"/>
          <w:sz w:val="44"/>
          <w:szCs w:val="44"/>
        </w:rPr>
        <w:t>柑橘种苗生产经营调查登记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27"/>
        <w:gridCol w:w="432"/>
        <w:gridCol w:w="453"/>
        <w:gridCol w:w="1043"/>
        <w:gridCol w:w="498"/>
        <w:gridCol w:w="442"/>
        <w:gridCol w:w="61"/>
        <w:gridCol w:w="319"/>
        <w:gridCol w:w="1451"/>
        <w:gridCol w:w="365"/>
        <w:gridCol w:w="592"/>
        <w:gridCol w:w="180"/>
        <w:gridCol w:w="1366"/>
      </w:tblGrid>
      <w:tr>
        <w:trPr>
          <w:trHeight w:val="517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法人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经营方式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固定资本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生产地址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生产规模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开办时间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育苗场面积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母本园面积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温室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采穗圃面积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网室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种苗生产面积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检验室面积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砧木品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砧木来源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种苗检验人员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生产技术人员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生产许可证号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时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经营许可证号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时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20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17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052" w:leader="none"/>
              </w:tabs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经营范围”指主要经营的柑橘品种，“生产规模”指年出圃柑橘种苗能力，“开办时间”指开始柑橘种苗生产时间。请认真如实填写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spacing w:val="4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pacing w:val="4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4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40"/>
          <w:sz w:val="44"/>
          <w:szCs w:val="44"/>
        </w:rPr>
        <w:t>柑橘疫情调查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85"/>
        <w:gridCol w:w="2509"/>
        <w:gridCol w:w="9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疫情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初发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现发生面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处置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柑橘种苗质量认证申请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94"/>
        <w:gridCol w:w="2475"/>
        <w:gridCol w:w="163"/>
        <w:gridCol w:w="1512"/>
        <w:gridCol w:w="1586"/>
      </w:tblGrid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申请者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注册地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组织机构代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种子生产经营许可证号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固定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企业情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注册资金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员工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申请认证作物种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品种名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审定（登记）编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主要弱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适宜区域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柑橘种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申请者声明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本单位自愿向你机构提出认证申请，愿意配合对柑橘种苗生产基础条件的检查、田间抽样、质量检查、生产记录检查等活动，履行规定的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法定代表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 xml:space="preserve">申请单位（盖章）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苗木认证机构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种苗来源与生产计划表</w:t>
      </w:r>
    </w:p>
    <w:tbl>
      <w:tblPr>
        <w:tblW w:w="1037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76"/>
        <w:gridCol w:w="899"/>
        <w:gridCol w:w="1609"/>
        <w:gridCol w:w="1085"/>
        <w:gridCol w:w="1531"/>
        <w:gridCol w:w="1452"/>
        <w:gridCol w:w="1440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申请者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作物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柑橘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品种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纯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接穗来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砧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砧木来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育苗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生产数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申请者声明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以上申报信息属实，本单位愿意对上述苗木品种质量负一切责任。并附种苗标签，请审核。</w:t>
            </w:r>
          </w:p>
          <w:p>
            <w:pPr>
              <w:pStyle w:val="Normal"/>
              <w:ind w:firstLine="15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法定代表人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eastAsia="zh-CN"/>
              </w:rPr>
              <w:t>或委托人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（签字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申请单位（盖章）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苗木认证机构审核意见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苗圃基本情况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12"/>
        <w:gridCol w:w="1680"/>
        <w:gridCol w:w="924"/>
        <w:gridCol w:w="1056"/>
        <w:gridCol w:w="1271"/>
        <w:gridCol w:w="301"/>
        <w:gridCol w:w="1560"/>
        <w:gridCol w:w="1257"/>
      </w:tblGrid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申请者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作物种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品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苗圃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联系人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方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隔离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数量（株）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申报者说明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申报信息属实，附苗圃品种分布示意图，请审核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2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法定代表人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eastAsia="zh-CN"/>
              </w:rPr>
              <w:t>或委托人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（签字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申请单位（盖章）</w:t>
            </w:r>
          </w:p>
        </w:tc>
      </w:tr>
      <w:tr>
        <w:trPr>
          <w:trHeight w:val="220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苗木认证机构审核意见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柑橘苗木田间生长情况检查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82"/>
        <w:gridCol w:w="1548"/>
        <w:gridCol w:w="2256"/>
        <w:gridCol w:w="1428"/>
      </w:tblGrid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育苗单位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品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嫁接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育苗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苗木规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病虫害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申报者说明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记录信息属实，请审核。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ind w:firstLine="12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法定代表人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eastAsia="zh-CN"/>
              </w:rPr>
              <w:t>或委托人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（签字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val="en-US" w:eastAsia="zh-CN"/>
              </w:rPr>
              <w:t>申请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单位（盖章）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苗木认证机构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审核意见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苗木出圃检验申请单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34"/>
        <w:gridCol w:w="1701"/>
        <w:gridCol w:w="1418"/>
        <w:gridCol w:w="1134"/>
        <w:gridCol w:w="1134"/>
        <w:gridCol w:w="1723"/>
      </w:tblGrid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申请者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种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柑橘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品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嫁接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砧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规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申报者说明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申报信息属实，请审核。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ind w:firstLine="12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法定代表人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eastAsia="zh-CN"/>
              </w:rPr>
              <w:t>或委托人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（签字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eastAsia="zh-CN"/>
              </w:rPr>
              <w:t>申请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单位（盖章）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苗木认证机构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审核意见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苗木检验结果汇总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681"/>
        <w:gridCol w:w="2512"/>
        <w:gridCol w:w="1559"/>
        <w:gridCol w:w="1843"/>
      </w:tblGrid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申报者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品种及编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育苗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检验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检验人：                        审核人：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5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 w:cs="方正黑体_GBK"/>
          <w:b/>
          <w:b/>
          <w:bCs/>
          <w:color w:val="000000"/>
          <w:sz w:val="52"/>
          <w:szCs w:val="52"/>
          <w:u w:val="single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52"/>
          <w:szCs w:val="52"/>
          <w:u w:val="single"/>
        </w:rPr>
        <w:t xml:space="preserve">                          </w:t>
      </w:r>
      <w:r>
        <w:rPr>
          <w:rFonts w:ascii="方正黑体_GBK" w:hAnsi="方正黑体_GBK" w:cs="方正黑体_GBK" w:eastAsia="方正黑体_GBK"/>
          <w:b/>
          <w:bCs/>
          <w:color w:val="000000"/>
          <w:sz w:val="52"/>
          <w:szCs w:val="52"/>
          <w:u w:val="single"/>
        </w:rPr>
        <w:t>公司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52"/>
          <w:szCs w:val="52"/>
        </w:rPr>
        <w:t>柑橘苗木繁育苗圃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48"/>
          <w:szCs w:val="48"/>
        </w:rPr>
        <w:t>管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48"/>
          <w:szCs w:val="48"/>
        </w:rPr>
        <w:t>理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48"/>
          <w:szCs w:val="48"/>
        </w:rPr>
        <w:t>及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48"/>
          <w:szCs w:val="48"/>
        </w:rPr>
        <w:t>工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48"/>
          <w:szCs w:val="48"/>
        </w:rPr>
        <w:t>作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48"/>
          <w:szCs w:val="48"/>
        </w:rPr>
        <w:t>手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48"/>
          <w:szCs w:val="48"/>
        </w:rPr>
        <w:t>册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6"/>
          <w:szCs w:val="36"/>
        </w:rPr>
        <w:t>北碚区农业委员会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6"/>
          <w:szCs w:val="36"/>
          <w:lang w:eastAsia="zh-CN"/>
        </w:rPr>
        <w:t>监制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6"/>
          <w:szCs w:val="36"/>
        </w:rPr>
        <w:t>2018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6"/>
          <w:szCs w:val="36"/>
        </w:rPr>
        <w:t>年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6"/>
          <w:szCs w:val="36"/>
        </w:rPr>
        <w:t>3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6"/>
          <w:szCs w:val="36"/>
        </w:rPr>
        <w:t>月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柑橘良种苗圃务工人员纪律及管理规定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体务工人员必须服从管理人员的安排和管理，按质按量完成安排的任务。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所有务工人员必须按时上下班。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所有人员进入苗圃进行必须进行消毒。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严禁在苗圃里吃柑橘类果实。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严禁带动物进入园区。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园区内所有垃圾和杂物必须在指定地方处置。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严禁将苗圃内专用工具私自带回家。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非温室人员未经安排和许可不得进入温室。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非网室人员未经安排和许可不得进入网室。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所有生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人员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具必须进行消毒后才能接触苗木。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上各条必须严格遵守，如有违反者，每次处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罚款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新品种良种引进与接穗贮藏管理方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凡需要引进的柑橘接穗需填写采购单，报法人代表批准后才能按检疫程序购买引进。任何人不得擅自引进柑橘接穗，更不能到疫区引种柑橘接穗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人代表批准引（购）进后，必须向中柑所订购柑橘接穗，签订购买协议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如果有从国外引进柑橘品种的，必须严格按照农业部规定的引种程序执行。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由专人到接穗采集地现场监督采集过程，监督采集工具的消毒情况，察看采穗圃病虫害情况，控制接穗质量。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接穗采集完成后，装入包装箱（筐）内同时加入保湿材料并全封闭，由专人全程负责运送回基地。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需要贮藏的接穗运回到基地开封后立即进行杀菌处理，药液晾干后装入塑料袋内，放入冷藏柜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条件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保湿贮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由专人管理接穗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检查一次袋内接穗情况，经常清除冷凝水。发现接穗变色、发霉应及时报告，并清除变质接穗重新用杀菌剂消毒后继续冷藏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温室管理细则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进出规则。进入隔离间后，必须先关闭外门，再开内门。出温室应先关内门，再开隔离间外门。进温室前必须换鞋并对鞋底浸泡消毒，消毒液夏天必须每周更换，春秋季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周更换，冬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周更换。凡从事温室操作的人员进温室前必须剪干净指甲，并用肥皂洗手两次，或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酒精喷双手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营养土消毒。苗床营养土必须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x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厘米筛孔过筛和消毒（用蒸汽消毒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时以上，或者用福尔马林液消毒，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厘米间距插孔倒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毫升福尔马林液）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苗床灌溉。温室苗床用水必须用井水或经过消毒处理的自来水，对苗床浇水以顶部喷淋为主，人工手持浇灌为辅。浇水量的控制，以浇水后苗床营养土层湿透为限。所有人工浇灌的水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头不能接触地面，用完后必须挂在离地一米以上的墙上或柱上，以防止根腐病、立枯病等病害在苗床传播和流行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温室喷药。温室内喷撒农药时其余人员必须全部退出，全体操作人员必须带双层口罩。应打开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侧窗，喷洒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-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钟后必须外出透气，如有不适者必须停止操作，另换他人替代。喷药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时内不得开启风机，任何人员不得入内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降温降湿。在气温过高时（温室内温度接近或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，应进行降温处理。首先是开启顶、侧窗，如温度继续上升则打开外遮阳网，然后开内遮阳网，最后启动湿帘风机（同时关闭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侧窗）温度下降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下时，可关闭部分风机，使温度保持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5-30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左右。温室内湿度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应开动风机排湿，并注意控制浇水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升温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如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冬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需要在温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苗床育苗时，当温室内气温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应启动燃油风机，关闭全部门窗，并用塑料薄膜密封排风机，使室温保持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-15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之间。高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时可暂时关闭燃油风机，以节约燃油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取苗。苗床内苗木高度达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厘米以上（不含根系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可出圃。起苗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应灌透水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操作人员必须用起苗器撬动营养土后再取苗，严禁直接用手拔苗，以免造成须根断裂，影响移栽成活率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装运苗。苗木出温室应该用专用箱装苗。装箱前对苗木必须分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和淘汰劣质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株一把，每层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-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把。专用箱必须用湿毛巾铺底，表层必须用湿毛巾覆盖保湿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病次苗处理。发现病苗死苗、弯根苗、弯颈苗应剔除由专人收集计数并登记，处理完病苗后应立即用肥皂洗手两次，才能重新在苗床上操作。达不到出圃规格的小苗，应立即栽植回苗床中，同时将苗床土整平。 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温室内外清洁。温室内必须随时保持清洁，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必须做一次清洁，地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每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定期一次撒石灰粉。顶棚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清洗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温室情况记录。由专人每天记载温室温度、湿度，温室操作记录，管理情况等。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柑橘无病毒苗木繁育技术规范（参考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砧木苗出圃标准。砧木苗高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厘米以上，从种子播种开始，合格苗培养时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-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月时间。砧木苗必须经过人工分选，用于定植的砧木整齐度必须达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上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砧木移栽规范。可以采用定植方式有两种，一是采用空桶悬根加土栽植法，另一个是营养桶加土插洞放苗栽植法。无论哪种栽植方法都要保证不出现严重的弯根苗。应保证浇水后营养土下陷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-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厘米为限；营养桶上厢一定要摆放直立，定根水浇透，每天栽苗结束后必须将苗扶直；定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-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周后控水促根，根系生长后加强肥水管理。（控水时间和程度以各苗圃倒桶检查根系生长情况为准）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砧木苗管理规范。根系健全后，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-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施肥一次，初期浓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1-0.2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后期可增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4-0.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伏天抗旱一定要浇透水，杜绝“半截水”；高度达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0-5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厘米时必须摘心，以加粗生长；嫁接前调苗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类，可嫁接砧木苗中分两类，整齐度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上；凡死苗营养土必须经过消毒后再利用（蒸汽消毒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时，或者用福尔马林液每立方土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毫升消毒，或者高温暴晒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-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，或者堆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-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）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嫁接规范。春季采用切接法；夏秋季采用倒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T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形嫁接法或小芽腹接法；自采接穗必须老熟、芽眼饱满；外购接穗必须在非疫区采集，并有植物检疫证随行，派人亲临现场专人护送；嫁接时间安排上要有利于管理和出苗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嫁接苗管理规范。一次梢老熟后剪砧，剪砧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周左右调苗，分为好、中、差三类苗，苗木整齐度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上。斜生或倒伏的苗木应用竹木条绑缚扶直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苗木出圃规范。严格按照重庆市苗木标准控制质量，末级梢必须老熟，出圃前需清理砧木萌蘖和残桩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病残苗管理。平时管理中随时检查，发现非检疫性病害的病残苗应立即处理，带出苗圃集中烧毁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营养土配制。按照重庆市的统一配方，草炭（或森林土）：谷糠：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=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比例配制营养土。配制过程中可添加过磷酸钙或者钙镁磷肥增加养分，或加石灰调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pH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值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左右。也可以根据各自原材料不同，如食用菌渣、森林土、腐熟牛羊粪等，自制配方进行实验性栽培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-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观察评价后，再决定是否在生产上应用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危险性病害预防。坚决杜绝到疫区引进砧木果实、苗木和接穗；严格禁止将柑桔类果品带进园内；苗木生长季节每天上班前所有人员鞋底必须踩过消毒池，双手必须用肥皂洗手；所有外来嫁接人员的工具和随身物品必须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的酒精进行严格消毒；外来参观人员进入苗圃前必须严格执行消毒程序，更换参观服或走参观通道；苗圃必须严格实行封闭与隔离以防外来传染源的侵入。  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柑橘良种苗木繁育基地工作日志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54"/>
        <w:gridCol w:w="1320"/>
        <w:gridCol w:w="13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用工内容及工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工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统计责任人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:                   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复核责任人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柑橘良种苗木繁育基地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营养土配制加工情况记载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045"/>
        <w:gridCol w:w="317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用工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统计责任人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:                  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复核责任人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柑橘砧木苗出圃情况记载表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81"/>
        <w:gridCol w:w="2187"/>
        <w:gridCol w:w="23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合格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次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病死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统计责任人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:                   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复核责任人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柑橘砧木苗定植情况志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8"/>
        <w:gridCol w:w="2963"/>
        <w:gridCol w:w="22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地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用工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统计责任人：                     复核责任人：  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柑橘苗嫁接情况统计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25"/>
        <w:gridCol w:w="1300"/>
        <w:gridCol w:w="1350"/>
        <w:gridCol w:w="1667"/>
        <w:gridCol w:w="2172"/>
      </w:tblGrid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品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成活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地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嫁接技术人员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责任人：         复核责任人：       验收统计时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柑橘繁育基地肥料领用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800"/>
        <w:gridCol w:w="14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肥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领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领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责任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责任人：         复核责任人：       验收统计时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柑橘繁育基地农药领用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800"/>
        <w:gridCol w:w="14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农药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领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领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责任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责任人：         复核责任人：       验收统计时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: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567" w:bottom="1984"/>
          <w:pgNumType w:fmt="decimal"/>
          <w:formProt w:val="false"/>
          <w:textDirection w:val="lrTb"/>
          <w:docGrid w:type="linesAndChars" w:linePitch="579" w:charSpace="0"/>
        </w:sect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 xml:space="preserve">6                       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涉检单位（个人）农业植物检疫档案文档格式</w:t>
      </w:r>
    </w:p>
    <w:tbl>
      <w:tblPr>
        <w:tblW w:w="1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8"/>
      </w:tblGrid>
      <w:tr>
        <w:trPr>
          <w:trHeight w:val="7599" w:hRule="atLeast"/>
        </w:trPr>
        <w:tc>
          <w:tcPr>
            <w:tcW w:w="135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60"/>
              <w:jc w:val="center"/>
              <w:rPr>
                <w:rFonts w:ascii="Calibri" w:hAnsi="Calibri" w:eastAsia="宋体" w:cs="Calibri"/>
                <w:b/>
                <w:b/>
                <w:sz w:val="48"/>
                <w:szCs w:val="48"/>
              </w:rPr>
            </w:pPr>
            <w:r>
              <w:rPr>
                <w:rFonts w:eastAsia="宋体" w:cs="Calibri"/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ind w:firstLine="1040"/>
              <w:jc w:val="center"/>
              <w:rPr>
                <w:rFonts w:ascii="Calibri" w:hAnsi="Calibri" w:eastAsia="宋体" w:cs="Calibri"/>
                <w:b/>
                <w:b/>
                <w:sz w:val="52"/>
                <w:szCs w:val="52"/>
              </w:rPr>
            </w:pPr>
            <w:r>
              <w:rPr>
                <w:rFonts w:ascii="Calibri" w:hAnsi="Calibri" w:cs="Calibri"/>
                <w:b/>
                <w:sz w:val="52"/>
                <w:szCs w:val="52"/>
              </w:rPr>
              <w:t>涉检单位（个人）农业植物检疫档案年度目录</w:t>
            </w:r>
          </w:p>
          <w:p>
            <w:pPr>
              <w:pStyle w:val="Normal"/>
              <w:spacing w:lineRule="atLeast" w:line="240"/>
              <w:ind w:firstLine="1138"/>
              <w:rPr>
                <w:rFonts w:ascii="Calibri" w:hAnsi="Calibri" w:eastAsia="宋体" w:cs="Calibri"/>
                <w:b/>
                <w:b/>
                <w:sz w:val="52"/>
                <w:szCs w:val="32"/>
              </w:rPr>
            </w:pPr>
            <w:r>
              <w:rPr>
                <w:rFonts w:eastAsia="宋体" w:cs="Calibri"/>
                <w:b/>
                <w:sz w:val="52"/>
                <w:szCs w:val="32"/>
              </w:rPr>
            </w:r>
          </w:p>
          <w:p>
            <w:pPr>
              <w:pStyle w:val="Normal"/>
              <w:spacing w:lineRule="atLeast" w:line="240"/>
              <w:ind w:firstLine="1138"/>
              <w:rPr>
                <w:rFonts w:ascii="Calibri" w:hAnsi="Calibri" w:eastAsia="宋体" w:cs="Calibri"/>
                <w:b/>
                <w:b/>
                <w:szCs w:val="32"/>
              </w:rPr>
            </w:pPr>
            <w:r>
              <w:rPr>
                <w:rFonts w:eastAsia="宋体" w:cs="Calibri"/>
                <w:b/>
                <w:szCs w:val="32"/>
              </w:rPr>
            </w:r>
          </w:p>
          <w:p>
            <w:pPr>
              <w:pStyle w:val="Normal"/>
              <w:spacing w:lineRule="atLeast" w:line="240"/>
              <w:ind w:firstLine="1778"/>
              <w:rPr>
                <w:rFonts w:ascii="Calibri" w:hAnsi="Calibri" w:eastAsia="宋体" w:cs="Calibri"/>
                <w:b/>
                <w:b/>
                <w:szCs w:val="32"/>
                <w:u w:val="single"/>
              </w:rPr>
            </w:pPr>
            <w:r>
              <w:rPr>
                <w:rFonts w:ascii="Calibri" w:hAnsi="Calibri" w:cs="Calibri"/>
                <w:b/>
                <w:szCs w:val="32"/>
              </w:rPr>
              <w:t>涉检单位（个人）名称：　</w:t>
            </w:r>
            <w:r>
              <w:rPr>
                <w:rFonts w:ascii="Calibri" w:hAnsi="Calibri" w:cs="Calibri"/>
                <w:b/>
                <w:szCs w:val="32"/>
                <w:u w:val="single"/>
              </w:rPr>
              <w:t>　　　　　　　　　　　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Calibri" w:hAnsi="Calibri" w:eastAsia="宋体" w:cs="Calibri"/>
                <w:b/>
                <w:b/>
                <w:szCs w:val="32"/>
                <w:u w:val="single"/>
              </w:rPr>
            </w:pPr>
            <w:r>
              <w:rPr>
                <w:rFonts w:eastAsia="宋体" w:cs="Calibri"/>
                <w:b/>
                <w:szCs w:val="32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Calibri" w:hAnsi="Calibri" w:eastAsia="宋体" w:cs="Calibri"/>
                <w:b/>
                <w:b/>
                <w:szCs w:val="32"/>
              </w:rPr>
            </w:pPr>
            <w:r>
              <w:rPr>
                <w:rFonts w:eastAsia="宋体" w:cs="Calibri"/>
                <w:b/>
                <w:szCs w:val="32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Calibri" w:hAnsi="Calibri" w:eastAsia="宋体" w:cs="Calibri"/>
                <w:b/>
                <w:b/>
                <w:szCs w:val="32"/>
              </w:rPr>
            </w:pPr>
            <w:r>
              <w:rPr>
                <w:rFonts w:ascii="Calibri" w:hAnsi="Calibri" w:cs="Calibri"/>
                <w:b/>
                <w:szCs w:val="32"/>
              </w:rPr>
              <w:t>（　　　　　　　年度）</w:t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Calibri" w:hAnsi="Calibri" w:eastAsia="宋体" w:cs="Calibri"/>
                <w:b/>
                <w:b/>
                <w:sz w:val="21"/>
                <w:szCs w:val="21"/>
              </w:rPr>
            </w:pPr>
            <w:r>
              <w:rPr>
                <w:rFonts w:eastAsia="宋体" w:cs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Calibri" w:hAnsi="Calibri" w:eastAsia="宋体" w:cs="Calibri"/>
                <w:b/>
                <w:b/>
                <w:sz w:val="21"/>
                <w:szCs w:val="21"/>
              </w:rPr>
            </w:pPr>
            <w:r>
              <w:rPr>
                <w:rFonts w:eastAsia="宋体" w:cs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Calibri" w:hAnsi="Calibri" w:eastAsia="宋体" w:cs="Calibri"/>
                <w:b/>
                <w:b/>
                <w:sz w:val="21"/>
                <w:szCs w:val="21"/>
              </w:rPr>
            </w:pPr>
            <w:r>
              <w:rPr>
                <w:rFonts w:eastAsia="宋体" w:cs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/>
                <w:b/>
                <w:szCs w:val="32"/>
              </w:rPr>
              <w:t>重庆市植物保护植物检疫站制</w:t>
            </w:r>
          </w:p>
          <w:p>
            <w:pPr>
              <w:pStyle w:val="Normal"/>
              <w:spacing w:lineRule="atLeast" w:line="240"/>
              <w:ind w:firstLine="940"/>
              <w:jc w:val="right"/>
              <w:rPr>
                <w:rFonts w:ascii="Calibri" w:hAnsi="Calibri" w:eastAsia="宋体" w:cs="Calibri"/>
                <w:b/>
                <w:b/>
                <w:szCs w:val="32"/>
              </w:rPr>
            </w:pPr>
            <w:r>
              <w:rPr>
                <w:rFonts w:eastAsia="宋体" w:cs="Calibri"/>
                <w:b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87" w:footer="567" w:bottom="1474"/>
          <w:pgNumType w:fmt="decimal"/>
          <w:formProt w:val="false"/>
          <w:textDirection w:val="lrTb"/>
          <w:docGrid w:type="linesAndChars" w:linePitch="583" w:charSpace="0"/>
        </w:sectPr>
      </w:pP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涉检单位（个人）农业植物检疫档案收集制作说明</w:t>
      </w:r>
    </w:p>
    <w:p>
      <w:pPr>
        <w:pStyle w:val="Normal"/>
        <w:spacing w:lineRule="atLeast" w:line="240"/>
        <w:ind w:firstLine="880"/>
        <w:jc w:val="center"/>
        <w:rPr>
          <w:rFonts w:ascii="Calibri" w:hAnsi="Calibri" w:eastAsia="宋体" w:cs="Calibri"/>
          <w:b/>
          <w:b/>
          <w:bCs/>
          <w:sz w:val="44"/>
          <w:szCs w:val="44"/>
        </w:rPr>
      </w:pPr>
      <w:r>
        <w:rPr>
          <w:rFonts w:eastAsia="宋体" w:cs="Calibri"/>
          <w:b/>
          <w:bCs/>
          <w:sz w:val="44"/>
          <w:szCs w:val="44"/>
        </w:rPr>
      </w:r>
    </w:p>
    <w:p>
      <w:pPr>
        <w:pStyle w:val="Normal"/>
        <w:spacing w:lineRule="atLeast" w:line="240"/>
        <w:ind w:firstLine="720"/>
        <w:rPr>
          <w:rFonts w:ascii="Calibri" w:hAnsi="Calibri" w:eastAsia="宋体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一、收集整理涉检单位（个人）信息及所有农业植物检疫证书凭据。</w:t>
      </w:r>
    </w:p>
    <w:p>
      <w:pPr>
        <w:pStyle w:val="Normal"/>
        <w:spacing w:lineRule="atLeast" w:line="240"/>
        <w:ind w:firstLine="720"/>
        <w:rPr>
          <w:rFonts w:ascii="Calibri" w:hAnsi="Calibri" w:eastAsia="宋体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二、登记编号为：年份</w:t>
      </w:r>
      <w:r>
        <w:rPr>
          <w:rFonts w:eastAsia="宋体" w:cs="Calibri"/>
          <w:sz w:val="36"/>
          <w:szCs w:val="36"/>
        </w:rPr>
        <w:t>+3</w:t>
      </w:r>
      <w:r>
        <w:rPr>
          <w:rFonts w:ascii="Calibri" w:hAnsi="Calibri" w:cs="Calibri"/>
          <w:sz w:val="36"/>
          <w:szCs w:val="36"/>
        </w:rPr>
        <w:t>位顺序号，农业植物检疫登记单位：加盖属地农业植物检疫机构公章。</w:t>
      </w:r>
    </w:p>
    <w:p>
      <w:pPr>
        <w:pStyle w:val="Normal"/>
        <w:spacing w:lineRule="atLeast" w:line="240"/>
        <w:ind w:firstLine="720"/>
        <w:rPr>
          <w:rFonts w:ascii="Calibri" w:hAnsi="Calibri" w:eastAsia="宋体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三、记录涉检单位（个人）种子、植物及其它繁殖材料调入情况，按规定收集的《植物检疫证书》依时间顺序整理附后。</w:t>
      </w:r>
    </w:p>
    <w:p>
      <w:pPr>
        <w:pStyle w:val="Normal"/>
        <w:spacing w:lineRule="atLeast" w:line="240"/>
        <w:ind w:firstLine="720"/>
        <w:rPr>
          <w:rFonts w:ascii="Calibri" w:hAnsi="Calibri" w:eastAsia="宋体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四、记录涉检单位（个人）种子、植物及其它繁殖材料调出情况，按规定收集的《植物检疫证书》依时间顺序整理附后；</w:t>
      </w:r>
    </w:p>
    <w:p>
      <w:pPr>
        <w:pStyle w:val="Normal"/>
        <w:spacing w:lineRule="atLeast" w:line="240"/>
        <w:ind w:firstLine="720"/>
        <w:rPr>
          <w:rFonts w:ascii="Calibri" w:hAnsi="Calibri" w:eastAsia="宋体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五、记录涉检单位（个人）种子、植物及其它繁殖材料产地检疫情况，按规定收集的《产地检疫合格证》依时间顺序整理附后。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87" w:footer="567" w:bottom="1474"/>
          <w:pgNumType w:fmt="decimal"/>
          <w:formProt w:val="false"/>
          <w:textDirection w:val="lrTb"/>
          <w:docGrid w:type="linesAndChars" w:linePitch="583" w:charSpace="0"/>
        </w:sectPr>
        <w:pStyle w:val="Normal"/>
        <w:spacing w:lineRule="atLeast" w:line="240"/>
        <w:ind w:firstLine="720"/>
        <w:rPr>
          <w:rFonts w:ascii="Calibri" w:hAnsi="Calibri" w:eastAsia="宋体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六、小于</w:t>
      </w:r>
      <w:r>
        <w:rPr>
          <w:rFonts w:eastAsia="宋体" w:cs="Calibri"/>
          <w:sz w:val="36"/>
          <w:szCs w:val="36"/>
        </w:rPr>
        <w:t>A4</w:t>
      </w:r>
      <w:r>
        <w:rPr>
          <w:rFonts w:ascii="Calibri" w:hAnsi="Calibri" w:cs="Calibri"/>
          <w:sz w:val="36"/>
          <w:szCs w:val="36"/>
        </w:rPr>
        <w:t>纸张大小的单证，请单张张贴在</w:t>
      </w:r>
      <w:r>
        <w:rPr>
          <w:rFonts w:eastAsia="宋体" w:cs="Calibri"/>
          <w:sz w:val="36"/>
          <w:szCs w:val="36"/>
        </w:rPr>
        <w:t>A4</w:t>
      </w:r>
      <w:r>
        <w:rPr>
          <w:rFonts w:ascii="Calibri" w:hAnsi="Calibri" w:cs="Calibri"/>
          <w:sz w:val="36"/>
          <w:szCs w:val="36"/>
        </w:rPr>
        <w:t>纸张中央，按前几款要求整理。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4"/>
      </w:tblGrid>
      <w:tr>
        <w:trPr/>
        <w:tc>
          <w:tcPr>
            <w:tcW w:w="1464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80"/>
              <w:jc w:val="center"/>
              <w:rPr>
                <w:rFonts w:ascii="Calibri" w:hAnsi="Calibri" w:eastAsia="宋体" w:cs="Calibri"/>
                <w:b/>
                <w:b/>
                <w:sz w:val="44"/>
                <w:szCs w:val="44"/>
              </w:rPr>
            </w:pPr>
            <w:r>
              <w:rPr>
                <w:rFonts w:eastAsia="宋体" w:cs="Calibri"/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44"/>
                <w:szCs w:val="44"/>
              </w:rPr>
              <w:t>涉检单位（个人）农业植物检疫相关信息登记表</w:t>
            </w:r>
          </w:p>
          <w:p>
            <w:pPr>
              <w:pStyle w:val="Normal"/>
              <w:spacing w:lineRule="atLeast" w:line="240"/>
              <w:ind w:right="876" w:firstLine="1598"/>
              <w:jc w:val="center"/>
              <w:rPr>
                <w:rFonts w:ascii="宋体" w:hAnsi="宋体" w:eastAsia="宋体" w:cs="Calibri"/>
                <w:b/>
                <w:b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sz w:val="36"/>
                <w:szCs w:val="36"/>
              </w:rPr>
              <w:t>区、县（自治县）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                    </w:t>
            </w:r>
            <w:r>
              <w:rPr>
                <w:rFonts w:ascii="Calibri" w:hAnsi="Calibri" w:cs="Calibri"/>
                <w:b/>
                <w:sz w:val="36"/>
                <w:szCs w:val="36"/>
              </w:rPr>
              <w:t>登记编号</w:t>
            </w:r>
            <w:r>
              <w:rPr>
                <w:rFonts w:ascii="宋体" w:hAnsi="宋体" w:cs="Calibri"/>
                <w:b/>
                <w:sz w:val="36"/>
                <w:szCs w:val="36"/>
              </w:rPr>
              <w:t>：</w:t>
            </w:r>
          </w:p>
          <w:p>
            <w:pPr>
              <w:pStyle w:val="Normal"/>
              <w:spacing w:lineRule="atLeast" w:line="240"/>
              <w:ind w:firstLine="720"/>
              <w:jc w:val="right"/>
              <w:rPr>
                <w:rFonts w:ascii="宋体" w:hAnsi="宋体" w:eastAsia="宋体" w:cs="Calibri"/>
                <w:b/>
                <w:b/>
                <w:sz w:val="36"/>
                <w:szCs w:val="36"/>
              </w:rPr>
            </w:pPr>
            <w:r>
              <w:rPr>
                <w:rFonts w:eastAsia="宋体" w:cs="Calibri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firstLine="80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</w:rPr>
              <w:t>单位名称：　　　　　　  单位性质：　　</w:t>
            </w:r>
          </w:p>
          <w:p>
            <w:pPr>
              <w:pStyle w:val="Normal"/>
              <w:spacing w:lineRule="atLeast" w:line="0"/>
              <w:ind w:firstLine="80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</w:rPr>
              <w:t>隶属部门：　　　　　　  法人代表：　　</w:t>
            </w:r>
          </w:p>
          <w:p>
            <w:pPr>
              <w:pStyle w:val="Normal"/>
              <w:spacing w:lineRule="atLeast" w:line="0"/>
              <w:ind w:firstLine="80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</w:rPr>
              <w:t>注册项目：　　　　　　  报 检 员：</w:t>
            </w:r>
          </w:p>
          <w:p>
            <w:pPr>
              <w:pStyle w:val="Normal"/>
              <w:spacing w:lineRule="atLeast" w:line="0"/>
              <w:ind w:firstLine="80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</w:rPr>
              <w:t>生产（经营）类别：　　  单位地址：　　</w:t>
            </w:r>
          </w:p>
          <w:p>
            <w:pPr>
              <w:pStyle w:val="Normal"/>
              <w:spacing w:lineRule="atLeast" w:line="0"/>
              <w:ind w:firstLine="80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</w:rPr>
              <w:t>生产（经营）地点：</w:t>
            </w:r>
          </w:p>
          <w:p>
            <w:pPr>
              <w:pStyle w:val="Normal"/>
              <w:spacing w:lineRule="atLeast" w:line="0"/>
              <w:ind w:firstLine="6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6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firstLine="6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</w:rPr>
              <w:t>农业植物检疫登记单位（公章）：</w:t>
            </w:r>
          </w:p>
          <w:p>
            <w:pPr>
              <w:pStyle w:val="Normal"/>
              <w:spacing w:lineRule="atLeast" w:line="240"/>
              <w:ind w:firstLine="6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</w:rPr>
              <w:t>登记时间：        年 　月　 日</w:t>
            </w:r>
          </w:p>
          <w:p>
            <w:pPr>
              <w:pStyle w:val="Normal"/>
              <w:spacing w:lineRule="atLeast" w:line="240"/>
              <w:ind w:firstLine="880"/>
              <w:jc w:val="center"/>
              <w:rPr>
                <w:rFonts w:ascii="Calibri" w:hAnsi="Calibri" w:eastAsia="宋体" w:cs="Calibri"/>
                <w:b/>
                <w:b/>
                <w:bCs/>
                <w:sz w:val="44"/>
                <w:szCs w:val="44"/>
              </w:rPr>
            </w:pPr>
            <w:r>
              <w:rPr>
                <w:rFonts w:eastAsia="宋体" w:cs="Calibri"/>
                <w:b/>
                <w:bCs/>
                <w:sz w:val="44"/>
                <w:szCs w:val="4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587" w:footer="567" w:bottom="1474"/>
          <w:pgNumType w:fmt="decimal"/>
          <w:formProt w:val="false"/>
          <w:textDirection w:val="lrTb"/>
          <w:docGrid w:type="linesAndChars" w:linePitch="583" w:charSpace="0"/>
        </w:sectPr>
      </w:pP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调　入　情　况　记　录　表</w:t>
      </w:r>
    </w:p>
    <w:p>
      <w:pPr>
        <w:pStyle w:val="Normal"/>
        <w:spacing w:lineRule="atLeast" w:line="240"/>
        <w:ind w:firstLine="420"/>
        <w:jc w:val="right"/>
        <w:rPr>
          <w:rFonts w:ascii="Calibri" w:hAnsi="Calibri" w:eastAsia="宋体" w:cs="Calibri"/>
          <w:szCs w:val="32"/>
        </w:rPr>
      </w:pPr>
      <w:r>
        <w:rPr>
          <w:rFonts w:ascii="Calibri" w:hAnsi="Calibri" w:cs="Calibri"/>
          <w:szCs w:val="32"/>
        </w:rPr>
        <w:t>年　月　日至　　　年　月　日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95"/>
        <w:gridCol w:w="2244"/>
        <w:gridCol w:w="2720"/>
        <w:gridCol w:w="2715"/>
        <w:gridCol w:w="3657"/>
      </w:tblGrid>
      <w:tr>
        <w:trPr>
          <w:trHeight w:val="8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Calibri"/>
                <w:b/>
                <w:b/>
                <w:szCs w:val="32"/>
              </w:rPr>
            </w:pPr>
            <w:r>
              <w:rPr>
                <w:rFonts w:ascii="Calibri" w:hAnsi="Calibri" w:cs="Calibri"/>
                <w:b/>
                <w:szCs w:val="32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Calibri"/>
                <w:b/>
                <w:b/>
                <w:szCs w:val="32"/>
              </w:rPr>
            </w:pPr>
            <w:r>
              <w:rPr>
                <w:rFonts w:ascii="Calibri" w:hAnsi="Calibri" w:cs="Calibri"/>
                <w:b/>
                <w:szCs w:val="32"/>
              </w:rPr>
              <w:t>调入《植物检疫证》编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Calibri"/>
                <w:b/>
                <w:b/>
                <w:szCs w:val="32"/>
              </w:rPr>
            </w:pPr>
            <w:r>
              <w:rPr>
                <w:rFonts w:ascii="Calibri" w:hAnsi="Calibri" w:cs="Calibri"/>
                <w:b/>
                <w:szCs w:val="32"/>
              </w:rPr>
              <w:t>植物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Calibri"/>
                <w:b/>
                <w:b/>
                <w:szCs w:val="32"/>
              </w:rPr>
            </w:pPr>
            <w:r>
              <w:rPr>
                <w:rFonts w:ascii="Calibri" w:hAnsi="Calibri" w:cs="Calibri"/>
                <w:b/>
                <w:szCs w:val="32"/>
              </w:rPr>
              <w:t>数量（公斤或株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Calibri"/>
                <w:b/>
                <w:b/>
                <w:szCs w:val="32"/>
              </w:rPr>
            </w:pPr>
            <w:r>
              <w:rPr>
                <w:rFonts w:ascii="Calibri" w:hAnsi="Calibri" w:cs="Calibri"/>
                <w:b/>
                <w:szCs w:val="32"/>
              </w:rPr>
              <w:t>调出地（省</w:t>
            </w:r>
            <w:r>
              <w:rPr>
                <w:rFonts w:eastAsia="宋体" w:cs="Calibri" w:ascii="宋体" w:hAnsi="宋体"/>
                <w:b/>
                <w:szCs w:val="32"/>
              </w:rPr>
              <w:t>+</w:t>
            </w:r>
            <w:r>
              <w:rPr>
                <w:rFonts w:ascii="Calibri" w:hAnsi="Calibri" w:cs="Calibri"/>
                <w:b/>
                <w:szCs w:val="32"/>
              </w:rPr>
              <w:t>县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0" w:right="-197" w:hanging="0"/>
              <w:jc w:val="center"/>
              <w:rPr>
                <w:rFonts w:ascii="Calibri" w:hAnsi="Calibri" w:eastAsia="宋体" w:cs="Calibri"/>
                <w:b/>
                <w:b/>
                <w:szCs w:val="32"/>
              </w:rPr>
            </w:pPr>
            <w:r>
              <w:rPr>
                <w:rFonts w:ascii="Calibri" w:hAnsi="Calibri" w:cs="Calibri"/>
                <w:b/>
                <w:szCs w:val="32"/>
              </w:rPr>
              <w:t>抽查涉检单位档案的专职　检疫员（签名及日期）</w:t>
            </w:r>
          </w:p>
        </w:tc>
      </w:tr>
      <w:tr>
        <w:trPr>
          <w:trHeight w:val="4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87" w:footer="567" w:bottom="1474"/>
          <w:pgNumType w:fmt="decimal"/>
          <w:formProt w:val="false"/>
          <w:textDirection w:val="lrTb"/>
          <w:docGrid w:type="linesAndChars" w:linePitch="583" w:charSpace="0"/>
        </w:sectPr>
        <w:pStyle w:val="Normal"/>
        <w:spacing w:lineRule="atLeast" w:line="240"/>
        <w:ind w:firstLine="560"/>
        <w:rPr>
          <w:rFonts w:ascii="Calibri" w:hAnsi="Calibri" w:eastAsia="宋体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注：调入《植物检疫证书》单证附此表后。</w:t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调　出　情　况　记　录　表</w:t>
      </w:r>
    </w:p>
    <w:p>
      <w:pPr>
        <w:pStyle w:val="Normal"/>
        <w:spacing w:lineRule="atLeast" w:line="240"/>
        <w:ind w:firstLine="420"/>
        <w:jc w:val="right"/>
        <w:rPr>
          <w:rFonts w:ascii="Calibri" w:hAnsi="Calibri" w:eastAsia="宋体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年　月　日至　　　年　月　日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89"/>
        <w:gridCol w:w="2388"/>
        <w:gridCol w:w="2549"/>
        <w:gridCol w:w="2866"/>
        <w:gridCol w:w="3663"/>
      </w:tblGrid>
      <w:tr>
        <w:trPr>
          <w:trHeight w:val="7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ascii="宋体" w:hAnsi="宋体" w:cs="Calibri"/>
                <w:b/>
                <w:szCs w:val="32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ascii="Calibri" w:hAnsi="Calibri" w:cs="Calibri"/>
                <w:b/>
                <w:szCs w:val="32"/>
              </w:rPr>
              <w:t>调出《植物检疫证》编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ascii="宋体" w:hAnsi="宋体" w:cs="Calibri"/>
                <w:b/>
                <w:szCs w:val="32"/>
              </w:rPr>
              <w:t>植物名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ascii="宋体" w:hAnsi="宋体" w:cs="Calibri"/>
                <w:b/>
                <w:szCs w:val="32"/>
              </w:rPr>
              <w:t>数量（公斤或株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ascii="宋体" w:hAnsi="宋体" w:cs="Calibri"/>
                <w:b/>
                <w:szCs w:val="32"/>
              </w:rPr>
              <w:t>调往地（省</w:t>
            </w:r>
            <w:r>
              <w:rPr>
                <w:rFonts w:eastAsia="宋体" w:cs="Calibri" w:ascii="宋体" w:hAnsi="宋体"/>
                <w:b/>
                <w:szCs w:val="32"/>
              </w:rPr>
              <w:t>+</w:t>
            </w:r>
            <w:r>
              <w:rPr>
                <w:rFonts w:ascii="宋体" w:hAnsi="宋体" w:cs="Calibri"/>
                <w:b/>
                <w:szCs w:val="32"/>
              </w:rPr>
              <w:t>县）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ascii="Calibri" w:hAnsi="Calibri" w:cs="Calibri"/>
                <w:b/>
                <w:szCs w:val="32"/>
              </w:rPr>
              <w:t>抽查涉检单位档案的专职检疫员（签名及日期）</w:t>
            </w:r>
          </w:p>
        </w:tc>
      </w:tr>
      <w:tr>
        <w:trPr>
          <w:trHeight w:val="3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587" w:footer="567" w:bottom="1474"/>
          <w:pgNumType w:fmt="decimal"/>
          <w:formProt w:val="false"/>
          <w:textDirection w:val="lrTb"/>
          <w:docGrid w:type="linesAndChars" w:linePitch="583" w:charSpace="0"/>
        </w:sectPr>
        <w:pStyle w:val="Normal"/>
        <w:spacing w:lineRule="atLeast" w:line="240"/>
        <w:ind w:firstLine="560"/>
        <w:rPr>
          <w:rFonts w:ascii="Calibri" w:hAnsi="Calibri" w:eastAsia="宋体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注：调出《植物检疫证书》单证附此表后。</w:t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产　地　检　疫　情　况　记　录　表</w:t>
      </w:r>
    </w:p>
    <w:p>
      <w:pPr>
        <w:pStyle w:val="Normal"/>
        <w:spacing w:lineRule="atLeast" w:line="240"/>
        <w:ind w:firstLine="9870"/>
        <w:jc w:val="both"/>
        <w:rPr>
          <w:rFonts w:ascii="Calibri" w:hAnsi="Calibri" w:eastAsia="宋体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年　</w:t>
      </w:r>
      <w:r>
        <w:rPr>
          <w:rFonts w:ascii="Calibri" w:hAnsi="Calibri" w:cs="Calibri"/>
          <w:b/>
          <w:sz w:val="44"/>
          <w:szCs w:val="44"/>
          <w:lang w:val="en-US" w:eastAsia="zh-CN"/>
        </w:rPr>
        <w:t xml:space="preserve">   </w:t>
      </w:r>
      <w:r>
        <w:rPr>
          <w:rFonts w:ascii="Calibri" w:hAnsi="Calibri" w:cs="Calibri"/>
          <w:b/>
          <w:sz w:val="44"/>
          <w:szCs w:val="44"/>
        </w:rPr>
        <w:t>月</w:t>
      </w:r>
      <w:r>
        <w:rPr>
          <w:rFonts w:ascii="Calibri" w:hAnsi="Calibri" w:cs="Calibri"/>
          <w:b/>
          <w:sz w:val="44"/>
          <w:szCs w:val="44"/>
          <w:lang w:val="en-US" w:eastAsia="zh-CN"/>
        </w:rPr>
        <w:t xml:space="preserve">   </w:t>
      </w:r>
      <w:r>
        <w:rPr>
          <w:rFonts w:ascii="Calibri" w:hAnsi="Calibri" w:cs="Calibri"/>
          <w:b/>
          <w:sz w:val="44"/>
          <w:szCs w:val="44"/>
        </w:rPr>
        <w:t>　日至　　　年　</w:t>
      </w:r>
      <w:r>
        <w:rPr>
          <w:rFonts w:ascii="Calibri" w:hAnsi="Calibri" w:cs="Calibri"/>
          <w:b/>
          <w:sz w:val="44"/>
          <w:szCs w:val="44"/>
          <w:lang w:val="en-US" w:eastAsia="zh-CN"/>
        </w:rPr>
        <w:t xml:space="preserve">   </w:t>
      </w:r>
      <w:r>
        <w:rPr>
          <w:rFonts w:ascii="Calibri" w:hAnsi="Calibri" w:cs="Calibri"/>
          <w:b/>
          <w:sz w:val="44"/>
          <w:szCs w:val="44"/>
        </w:rPr>
        <w:t>月</w:t>
      </w:r>
      <w:r>
        <w:rPr>
          <w:rFonts w:ascii="Calibri" w:hAnsi="Calibri" w:cs="Calibri"/>
          <w:b/>
          <w:sz w:val="44"/>
          <w:szCs w:val="44"/>
          <w:lang w:val="en-US" w:eastAsia="zh-CN"/>
        </w:rPr>
        <w:t xml:space="preserve">  </w:t>
      </w:r>
      <w:r>
        <w:rPr>
          <w:rFonts w:ascii="Calibri" w:hAnsi="Calibri" w:cs="Calibri"/>
          <w:b/>
          <w:sz w:val="44"/>
          <w:szCs w:val="44"/>
        </w:rPr>
        <w:t>　日</w:t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74"/>
        <w:gridCol w:w="2714"/>
        <w:gridCol w:w="2396"/>
        <w:gridCol w:w="2874"/>
        <w:gridCol w:w="3034"/>
      </w:tblGrid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ascii="宋体" w:hAnsi="宋体" w:cs="Calibri"/>
                <w:b/>
                <w:szCs w:val="32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ascii="Calibri" w:hAnsi="Calibri" w:cs="Calibri"/>
                <w:b/>
                <w:szCs w:val="32"/>
              </w:rPr>
              <w:t>产地检疫申报编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ascii="宋体" w:hAnsi="宋体" w:cs="Calibri"/>
                <w:b/>
                <w:szCs w:val="32"/>
              </w:rPr>
              <w:t>第</w:t>
            </w:r>
            <w:r>
              <w:rPr>
                <w:rFonts w:eastAsia="宋体" w:cs="Calibri" w:ascii="宋体" w:hAnsi="宋体"/>
                <w:b/>
                <w:szCs w:val="32"/>
              </w:rPr>
              <w:t>1</w:t>
            </w:r>
            <w:r>
              <w:rPr>
                <w:rFonts w:ascii="宋体" w:hAnsi="宋体" w:cs="Calibri"/>
                <w:b/>
                <w:szCs w:val="32"/>
              </w:rPr>
              <w:t>次检查签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ascii="Calibri" w:hAnsi="Calibri" w:cs="Calibri"/>
                <w:b/>
                <w:szCs w:val="32"/>
              </w:rPr>
              <w:t>（日　期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ascii="宋体" w:hAnsi="宋体" w:cs="Calibri"/>
                <w:b/>
                <w:szCs w:val="32"/>
              </w:rPr>
              <w:t>第</w:t>
            </w:r>
            <w:r>
              <w:rPr>
                <w:rFonts w:eastAsia="宋体" w:cs="Calibri" w:ascii="宋体" w:hAnsi="宋体"/>
                <w:b/>
                <w:szCs w:val="32"/>
              </w:rPr>
              <w:t>2</w:t>
            </w:r>
            <w:r>
              <w:rPr>
                <w:rFonts w:ascii="宋体" w:hAnsi="宋体" w:cs="Calibri"/>
                <w:b/>
                <w:szCs w:val="32"/>
              </w:rPr>
              <w:t>次检查签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ascii="Calibri" w:hAnsi="Calibri" w:cs="Calibri"/>
                <w:b/>
                <w:szCs w:val="32"/>
              </w:rPr>
              <w:t>（日　期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ascii="宋体" w:hAnsi="宋体" w:cs="Calibri"/>
                <w:b/>
                <w:szCs w:val="32"/>
              </w:rPr>
              <w:t>第</w:t>
            </w:r>
            <w:r>
              <w:rPr>
                <w:rFonts w:eastAsia="宋体" w:cs="Calibri" w:ascii="宋体" w:hAnsi="宋体"/>
                <w:b/>
                <w:szCs w:val="32"/>
              </w:rPr>
              <w:t>3</w:t>
            </w:r>
            <w:r>
              <w:rPr>
                <w:rFonts w:ascii="宋体" w:hAnsi="宋体" w:cs="Calibri"/>
                <w:b/>
                <w:szCs w:val="32"/>
              </w:rPr>
              <w:t>次检查签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ascii="Calibri" w:hAnsi="Calibri" w:cs="Calibri"/>
                <w:b/>
                <w:szCs w:val="32"/>
              </w:rPr>
              <w:t>（日　期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Calibri"/>
                <w:b/>
                <w:b/>
                <w:szCs w:val="32"/>
              </w:rPr>
            </w:pPr>
            <w:r>
              <w:rPr>
                <w:rFonts w:ascii="Calibri" w:hAnsi="Calibri" w:cs="Calibri"/>
                <w:b/>
                <w:szCs w:val="32"/>
              </w:rPr>
              <w:t>产地检疫合格签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ascii="Calibri" w:hAnsi="Calibri" w:cs="Calibri"/>
                <w:b/>
                <w:szCs w:val="32"/>
              </w:rPr>
              <w:t>（日　期）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Calibri"/>
                <w:b/>
                <w:b/>
                <w:szCs w:val="32"/>
              </w:rPr>
            </w:pPr>
            <w:r>
              <w:rPr>
                <w:rFonts w:eastAsia="宋体" w:cs="Calibri" w:ascii="宋体" w:hAnsi="宋体"/>
                <w:b/>
                <w:szCs w:val="3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587" w:footer="567" w:bottom="1474"/>
          <w:pgNumType w:fmt="decimal"/>
          <w:formProt w:val="false"/>
          <w:textDirection w:val="lrTb"/>
          <w:docGrid w:type="linesAndChars" w:linePitch="583" w:charSpace="0"/>
        </w:sectPr>
        <w:pStyle w:val="Normal"/>
        <w:spacing w:lineRule="atLeast" w:line="240"/>
        <w:ind w:firstLine="560"/>
        <w:rPr>
          <w:rFonts w:ascii="仿宋_GB2312;仿宋" w:hAnsi="仿宋_GB2312;仿宋" w:cs="Calibri"/>
          <w:szCs w:val="32"/>
        </w:rPr>
      </w:pPr>
      <w:r>
        <w:rPr>
          <w:rFonts w:ascii="Calibri" w:hAnsi="Calibri" w:cs="Calibri"/>
          <w:sz w:val="28"/>
          <w:szCs w:val="28"/>
        </w:rPr>
        <w:t>注：《产地检疫合格证》单证附此表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重庆市北碚区农业农村委员会党政办公室    </w:t>
      </w: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u w:val="single"/>
          <w:lang w:val="en-US" w:eastAsia="zh-CN" w:bidi="ar-SA"/>
        </w:rPr>
        <w:t>2019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u w:val="single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u w:val="single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u w:val="single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u w:val="single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日印发         </w:t>
      </w:r>
    </w:p>
    <w:sectPr>
      <w:footerReference w:type="default" r:id="rId9"/>
      <w:type w:val="nextPage"/>
      <w:pgSz w:orient="landscape" w:w="11906" w:h="16838"/>
      <w:pgMar w:left="1587" w:right="1474" w:gutter="0" w:header="0" w:top="2098" w:footer="567" w:bottom="1984"/>
      <w:pgNumType w:fmt="decimal"/>
      <w:formProt w:val="false"/>
      <w:textDirection w:val="lrTb"/>
      <w:docGrid w:type="linesAndChar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1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69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t>25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t>26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t>28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t>30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t>3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t>34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1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35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批注文字 Char"/>
    <w:basedOn w:val="Style14"/>
    <w:qFormat/>
    <w:rPr>
      <w:rFonts w:ascii="Calibri" w:hAnsi="Calibri" w:cs="黑体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3">
    <w:name w:val="尾注文本 Char"/>
    <w:basedOn w:val="Style14"/>
    <w:qFormat/>
    <w:rPr>
      <w:rFonts w:ascii="Calibri" w:hAnsi="Calibri" w:cs="黑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0:00Z</dcterms:created>
  <dc:creator>Administrator</dc:creator>
  <dc:description/>
  <dc:language>en-US</dc:language>
  <cp:lastModifiedBy>Administrator</cp:lastModifiedBy>
  <cp:lastPrinted>2018-07-31T15:35:00Z</cp:lastPrinted>
  <dcterms:modified xsi:type="dcterms:W3CDTF">2020-04-01T10:05:36Z</dcterms:modified>
  <cp:revision>3</cp:revision>
  <dc:subject/>
  <dc:title>重庆市北碚区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