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碚区考核招聘北碚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应届教育部直属师范大学公费师范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考生在考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须注册“渝康码”和“通信大数据行程卡”（可通过微信、支付宝小程序或相关手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），自我监测有无发热、咳嗽、乏力等疑似症状。如果旅居史、接触史发生变化或出现相关症状的，须及时在“渝康码”进行申报更新，出现相关症状及时到医疗机构就诊排查，排除新冠肺炎等重点传染病。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  <w:lang w:eastAsia="zh-CN"/>
        </w:rPr>
        <w:t>请考生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于进校前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小时内登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  <w:lang w:eastAsia="zh-CN"/>
        </w:rPr>
        <w:t>录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西南大学保卫处微信公众号（二维码见附件）办理临时进校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议考生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在渝且不离渝，不得与有境外旅居或中高风险地区人员有接触，严格按疫情防控要求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防护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在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现场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面试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当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且无其他异常情况的，方可进入考点参加考试。其中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天内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市外来渝返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考生，须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出示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出发地核酸检测阴性报告以及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重庆市本地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小时内核酸检测阴性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活动开始前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天内有发热、咳嗽等症状者或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天内有境外旅居史的人员不得参与招聘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应遵守疫情防控相关规定，并做好自我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应当遵守本市疫情防控相关规定，主动及时了解重庆市人事考试相关疫情防控要求，积极配合考点、考场做好现场防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在备考期间，务必做好个人防护，避免前往人员密集地区，避免与无关人员接触。勤洗手，公共场所佩戴口罩，在各种场所保持一定的安全社交距离。考试当天，尽可能做到居住地与考点之间“两点一线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在考试当天，须自备口罩，除核验身份时须按要求摘戴口罩外，进出考点、考场时须佩戴口罩，在考试过程中应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考试过程中，考生若出现发热、咳嗽、咽痛、头晕、呼吸困难、呕吐、腹泻等异常状况，应立即向监考人员报告，经考点医务人员评估后具备继续完成考试条件的，可转移至备用考场考试，考试时间不补，考试结束后应配合送医就诊；对评估不具备继续完成考试条件的考生应及时送医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倡考生自行赴考，送考人员不得进入考点和在考点周围聚集，考点不提供停车条件。每场考试结束后，考生须服从考点安排分批、错峰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除以上疫情防控要求外，其余未尽事宜以重庆市最新发布的疫情防控要求为准，请各位考生及时关注考点所在地最新疫情防控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因个人故意隐瞒有关情况，造成疫情传播的，将依法追究相关法律责任。中高风险地区以国务院客户端发布的为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11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11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西南大学保卫处微信公众号二维码</w:t>
      </w:r>
    </w:p>
    <w:p>
      <w:pPr>
        <w:pStyle w:val="Normal"/>
        <w:tabs>
          <w:tab w:val="clear" w:pos="420"/>
          <w:tab w:val="left" w:pos="711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5750" cy="40957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9891FF9248959BF05999BAFFD9A8</vt:lpwstr>
  </property>
  <property fmtid="{D5CDD505-2E9C-101B-9397-08002B2CF9AE}" pid="3" name="KSOProductBuildVer">
    <vt:lpwstr>2052-11.8.6.10973</vt:lpwstr>
  </property>
</Properties>
</file>