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重庆市北碚区卫生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eastAsia="zh-CN"/>
        </w:rPr>
        <w:t>健康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eastAsia="zh-CN"/>
        </w:rPr>
        <w:t>关于北碚尹仕君诊所遗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eastAsia="zh-CN"/>
        </w:rPr>
        <w:t>《医疗机构执业许可证书》公告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lang w:eastAsia="zh-CN"/>
        </w:rPr>
        <w:t>兹有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u w:val="single"/>
          <w:lang w:val="en-US" w:eastAsia="zh-CN"/>
        </w:rPr>
        <w:t>北碚尹仕君诊所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，法人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华文仿宋;仿宋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/    </w:t>
      </w: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（负责人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u w:val="single"/>
          <w:lang w:val="en-US" w:eastAsia="zh-CN"/>
        </w:rPr>
        <w:t>尹仕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），登记号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华文仿宋;仿宋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>PDY10033650010917D2112</w:t>
      </w: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，因该机构人员不慎</w:t>
      </w:r>
      <w:r>
        <w:rPr>
          <w:rFonts w:ascii="Times New Roman" w:hAnsi="Times New Roman" w:cs="Times New Roman" w:eastAsia="华文仿宋;仿宋"/>
          <w:b w:val="false"/>
          <w:bCs w:val="false"/>
          <w:color w:val="0000FF"/>
          <w:spacing w:val="0"/>
          <w:sz w:val="32"/>
          <w:szCs w:val="32"/>
          <w:u w:val="none"/>
          <w:lang w:val="en-US" w:eastAsia="zh-CN"/>
        </w:rPr>
        <w:t>遗失（破损、涂改）</w:t>
      </w: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《医疗机构执业许可证书》，向我委递交了《医疗机构执业许可证书补办申请表》，现声明该医疗机构的原《医疗机构执业许可证书》作废，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华文仿宋;仿宋" w:cs="Times New Roman"/>
          <w:b w:val="false"/>
          <w:bCs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5:16Z</dcterms:created>
  <dc:creator>Administrator</dc:creator>
  <dc:description/>
  <dc:language>en-US</dc:language>
  <cp:lastModifiedBy>asus</cp:lastModifiedBy>
  <cp:lastPrinted>2021-04-30T16:49:00Z</cp:lastPrinted>
  <dcterms:modified xsi:type="dcterms:W3CDTF">2021-05-28T07:13:23Z</dcterms:modified>
  <cp:revision>1</cp:revision>
  <dc:subject/>
  <dc:title>重庆市北碚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