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  <w:lang w:eastAsia="zh-CN"/>
        </w:rPr>
        <w:t>重庆市北碚区柳荫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pacing w:val="-6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pacing w:val="-6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</w:rPr>
        <w:t>年财政预算执行情况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和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财政预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告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eastAsia="方正楷体_GBK" w:cs="Times New Roman" w:ascii="Times New Roman" w:hAnsi="Times New Roman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sz w:val="32"/>
          <w:szCs w:val="32"/>
        </w:rPr>
        <w:t>日在镇第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方正楷体_GBK"/>
          <w:sz w:val="32"/>
          <w:szCs w:val="32"/>
        </w:rPr>
        <w:t>届人民代表大会第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次会议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受镇人民政府委托，现将柳荫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财政预算执行情况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财政预算草案的报告提请大会审议，并请各位特邀及列席人员提出意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在镇党委、政府的领导下，以保人员经费、保障和改善民生为重点，以保政府正常运行为基准，从区财政积极争取资金，保障我镇刚性支出的基础上，着力推进乡村振兴建设，促进柳荫经济社会全面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全镇全年共计收入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438.4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为年初预算的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91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其中全镇一般公共预算收入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437.7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（主要增加的项目：市级乡村振兴示范镇建设、农村综合改革、突发公共卫生事件应急处理、困难群众补贴、基础政权建设、全国文明城区创建等）；政府性基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.7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根据资金来源，区财政年初核定我镇一般公共预算拨款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205.3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（其中项目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183.1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2.1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），上年结转结余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65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转移支付（含一般和专项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77.3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截止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我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实际完成税收收入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39.5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（全额数，不纳入镇街财政收入预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截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已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446.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其中一般公共预算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437.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历史结转结余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5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预备费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.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）。结转下一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99.3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般公共预算支出中主要支出项目执行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般公共服务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12.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用于全镇行政事业单位运行支出，提升履职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防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用于武装民兵培训、征兵支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共安全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.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用于保障信访稳定、司法，维护公共安全事务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旅游体育与传媒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2.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用于公益性文化、体育、广播、宣传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保障和就业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17.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用于民政、社保、残疾人、养老保险、义务兵优抚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卫生健康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26.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用于机关事业单位、离退休人员基本医疗保障，优抚对象医疗补助，突发公共卫生事件，其他计划生育事业费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节能环保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11.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用于农村人居环境整治、垃圾分类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乡社区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6.8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用于场镇清洁卫生、垃圾转运、执法管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林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63.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用于村（社区）、农林水运行，农业生产发展，森林资源培育、管理，森林生态效益补偿，河堤整治，防汛，农村综合改革投入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运输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.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用于公路等基础设施建设和维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然资源海洋气象等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.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用于自然资源利用与保护，地质勘查与矿产资源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房保障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.5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用于机关事业单位职工住房公积金、住房补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灾害防治及应急管理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6.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用于防灾减灾及应急处突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备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执行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突发公共卫生事件应急处理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.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用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型冠状肺炎防控相关物资、人员补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</w:rPr>
        <w:t>年财政预算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预算安排原则：在财力有限的基础上，坚持厉行节约，坚持保人员经费，保民生实事为重点，保政府基本运转，并结合乡村振兴、城乡融合建设，适度安排配套资金促进经济社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区财政截至目前核定我镇一般公共预算拨款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517.7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（其中项目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70.1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上年结转结余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8.7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4.1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），另有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00.6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结转资金待区人大常委会审议通过后下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般公共预算拨款主要项目支出安排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般公共服务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36.4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主要用于全镇行政事业单位运行支出，提升履职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国防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主要用于武装民兵培训支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公共安全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主要用于保障信访稳定、维护公共安全事务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文化旅游体育与传媒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1.9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主要用于公益性文化、体育、广播、宣传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社会保障和就业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99.7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主要用于民政、社保、残联、离退休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卫生健康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7.0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主要用于机关事业单位、离退休人员基本医疗保障，突发公共卫生事件应急处理，其他计划生育事业费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城乡社区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4.8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主要用于场镇清洁卫生、执法管理、环境整治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农林水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26.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主要用于村（社区）、农林水运行，农村公益事业建设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交通运输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.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主要用于公路建设维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自然资源海洋气象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9.0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主要用于自然资源利用与保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住房保障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6.4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主要用于机关事业单位职工住房公积金、住房补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灾害防治及应急管理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3.1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主要用于防灾应急处突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位代表、</w:t>
      </w:r>
      <w:r>
        <w:rPr>
          <w:rFonts w:ascii="Times New Roman" w:hAnsi="Times New Roman" w:cs="方正仿宋_GBK" w:eastAsia="方正仿宋_GBK"/>
          <w:sz w:val="32"/>
          <w:szCs w:val="32"/>
        </w:rPr>
        <w:t>各位特邀及列席人员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以上是我</w:t>
      </w:r>
      <w:r>
        <w:rPr>
          <w:rFonts w:ascii="Times New Roman" w:hAnsi="Times New Roman" w:cs="方正仿宋_GBK" w:eastAsia="方正仿宋_GBK"/>
          <w:sz w:val="32"/>
          <w:szCs w:val="32"/>
        </w:rPr>
        <w:t>镇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sz w:val="32"/>
          <w:szCs w:val="32"/>
        </w:rPr>
        <w:t>年财政预算执行情况和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年财政预算草案的报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现提请大会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北碚区柳荫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汉仪书宋二KW" w:cs="宋体;汉仪书宋二KW" w:ascii="宋体;汉仪书宋二KW" w:hAnsi="宋体;汉仪书宋二KW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汉仪书宋二KW" w:cs="宋体;汉仪书宋二KW" w:ascii="宋体;汉仪书宋二KW" w:hAnsi="宋体;汉仪书宋二KW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汉仪书宋二KW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40:32Z</dcterms:created>
  <dc:creator>Administrator</dc:creator>
  <dc:description/>
  <dc:language>en-US</dc:language>
  <cp:lastModifiedBy>LLLH</cp:lastModifiedBy>
  <cp:lastPrinted>2023-01-30T09:37:00Z</cp:lastPrinted>
  <dcterms:modified xsi:type="dcterms:W3CDTF">2023-02-21T11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D188988F74640BD8AF32F8D91BB5A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