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  <w:lang w:eastAsia="zh-CN"/>
        </w:rPr>
        <w:t>重庆市北碚区柳荫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pacing w:val="-6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-6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年财政预算执行情况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和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财政预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告</w:t>
      </w:r>
    </w:p>
    <w:p>
      <w:pPr>
        <w:pStyle w:val="Style15"/>
        <w:spacing w:lineRule="exact" w:line="560"/>
        <w:jc w:val="center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sz w:val="30"/>
          <w:szCs w:val="30"/>
        </w:rPr>
        <w:t>20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23</w:t>
      </w:r>
      <w:r>
        <w:rPr>
          <w:rFonts w:ascii="方正楷体_GBK" w:hAnsi="方正楷体_GBK" w:cs="方正楷体_GBK" w:eastAsia="方正楷体_GBK"/>
          <w:sz w:val="30"/>
          <w:szCs w:val="30"/>
        </w:rPr>
        <w:t>年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0"/>
          <w:szCs w:val="30"/>
        </w:rPr>
        <w:t>月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23</w:t>
      </w:r>
      <w:r>
        <w:rPr>
          <w:rFonts w:ascii="方正楷体_GBK" w:hAnsi="方正楷体_GBK" w:cs="方正楷体_GBK" w:eastAsia="方正楷体_GBK"/>
          <w:sz w:val="30"/>
          <w:szCs w:val="30"/>
        </w:rPr>
        <w:t>日</w:t>
      </w:r>
      <w:r>
        <w:rPr>
          <w:rFonts w:ascii="方正楷体_GBK" w:hAnsi="方正楷体_GBK" w:cs="方正楷体_GBK" w:eastAsia="方正楷体_GBK"/>
          <w:sz w:val="30"/>
          <w:szCs w:val="30"/>
        </w:rPr>
        <w:t>在北碚区柳荫镇第二十届人民代表大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第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六</w:t>
      </w:r>
      <w:r>
        <w:rPr>
          <w:rFonts w:ascii="方正楷体_GBK" w:hAnsi="方正楷体_GBK" w:cs="方正楷体_GBK" w:eastAsia="方正楷体_GBK"/>
          <w:sz w:val="30"/>
          <w:szCs w:val="30"/>
        </w:rPr>
        <w:t>次会议</w:t>
      </w:r>
      <w:r>
        <w:rPr>
          <w:rFonts w:ascii="方正楷体_GBK" w:hAnsi="方正楷体_GBK" w:cs="方正楷体_GBK" w:eastAsia="方正楷体_GBK"/>
          <w:sz w:val="30"/>
          <w:szCs w:val="30"/>
        </w:rPr>
        <w:t>上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受镇人民政府委托，现将柳荫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财政预算执行情况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财政预算草案的报告提请大会审议，并请各位特邀及列席人员提出意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镇党委、政府的领导下，在财力有限的基础上，坚持厉行节约，坚持保人员经费，保民生实事为重点，保政府基本运转，并结合乡村振兴、城乡融合建设，适度安排配套资金促进经济社会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镇全年共计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07.4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为年初预算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0.9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全镇一般公共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07.4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主要增加的项目：农村综合改革、农业农村支出、草明路建设、水旱灾害防御隐患整治、困难群众救助（定向）、基层治理（平安及法治建设）重点镇街奖补资金。政府性基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.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319"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资金来源，区财政年初核定我镇一般公共预算拨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17.7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其中项目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70.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.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，上年结转结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8.7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转移支付（含一般和专项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718.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截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我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实际完成税收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14.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全额数，不纳入镇街财政收入预算），较上年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6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其中区级留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5.5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较上年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.1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截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已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07.4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其中一般公共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775.8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历史结转结余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8.7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.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。结转下一年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2.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般公共预算支出中主要支出项目执行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般公共服务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64.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全镇行政事业单位运行支出，提升履职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防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武装民兵培训、征兵支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共安全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1.8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保障信访稳定、司法，维护公共安全事务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化旅游体育与传媒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.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公益性文化、体育、广播、宣传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保障和就业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75.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民政、社保、残疾人、养老保险、义务兵优抚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卫生健康支出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5.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机关事业单位、离退休人员基本医疗保障，优抚对象医疗补助，突发公共卫生事件，其他计划生育事业费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节能环保支出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3.5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农村人居环境整治、垃圾分类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城乡社区支出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.8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场镇清洁卫生、垃圾转运、执法管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林水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13.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村（社区）、农林水运行，农业生产发展，森林资源培育、管理，森林生态效益补偿，河堤整治，防汛，农村综合改革投入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交通运输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8.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公路等基础设施建设和维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然资源海洋气象等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7.6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自然资源利用与保护，地质勘查与矿产资源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住房保障支出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9.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机关事业单位职工住房公积金、住房补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灾害防治及应急管理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1.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防灾减灾及应急处突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备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出执行情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行政运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用于保人员工资支出；其他公共安全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用于矛盾纠纷排查、化解、调处，维稳保障及困难信访群众帮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</w:rPr>
        <w:t>年财政预算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算安排原则：在守牢“三保”（保工资、保运转、保基本民生）底线的基础上，严格落实北碚区“过紧日子”的指示，紧跟乡村振兴、城乡融合发展需求，科学调度、适度配套资金，助推柳荫经济社会发展，提高群众幸福感、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319"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区财政截至目前核定我镇一般公共预算拨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其中项目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84.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上年结转结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.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，另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21.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结转资金待区人大常委会审议通过后下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般公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算拨款主要项目支出安排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般公共服务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66.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全镇行政事业单位运行支出，提升履职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防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武装民兵培训支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共安全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保障信访稳定、维护公共安全事务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化旅游体育与传媒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1.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公益性文化、体育、广播、宣传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保障和就业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12.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民政、社保、残联、离退休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卫生健康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5.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机关事业单位、离退休人员基本医疗保障，突发公共卫生事件应急处理，其他计划生育事业费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城乡社区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.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场镇清洁卫生、执法管理、环境整治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林水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1.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村（社区）、农林水运行，农村公益事业建设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住房保障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8.5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机关事业单位职工住房公积金、住房补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灾害防治及应急管理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.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用于防灾应急处突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位代表、</w:t>
      </w:r>
      <w:r>
        <w:rPr>
          <w:rFonts w:ascii="方正仿宋_GBK" w:hAnsi="方正仿宋_GBK" w:cs="方正仿宋_GBK" w:eastAsia="方正仿宋_GBK"/>
          <w:sz w:val="32"/>
          <w:szCs w:val="32"/>
        </w:rPr>
        <w:t>各位特邀及列席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以上是我</w:t>
      </w:r>
      <w:r>
        <w:rPr>
          <w:rFonts w:ascii="方正仿宋_GBK" w:hAnsi="方正仿宋_GBK" w:cs="方正仿宋_GBK" w:eastAsia="方正仿宋_GBK"/>
          <w:sz w:val="32"/>
          <w:szCs w:val="32"/>
        </w:rPr>
        <w:t>镇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财政预算执行情况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财政预算草案的报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现提请大会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北碚区柳荫镇人民政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6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0:32Z</dcterms:created>
  <dc:creator>Administrator</dc:creator>
  <dc:description/>
  <dc:language>en-US</dc:language>
  <cp:lastModifiedBy>LLLH</cp:lastModifiedBy>
  <cp:lastPrinted>2023-01-30T09:37:00Z</cp:lastPrinted>
  <dcterms:modified xsi:type="dcterms:W3CDTF">2024-02-27T08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69BBBFA64B05B01F52C2E321F1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