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北</w:t>
      </w:r>
      <w:r>
        <w:rPr>
          <w:rFonts w:ascii="Times New Roman" w:hAnsi="Times New Roman" w:cs="Times New Roman"/>
          <w:sz w:val="32"/>
          <w:szCs w:val="32"/>
        </w:rPr>
        <w:t>碚府办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2</w:t>
      </w:r>
      <w:r>
        <w:rPr>
          <w:rFonts w:cs="Times New Roman"/>
          <w:sz w:val="32"/>
          <w:szCs w:val="32"/>
          <w:lang w:val="en-US" w:eastAsia="zh-CN"/>
        </w:rPr>
        <w:t>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做好</w:t>
      </w:r>
      <w:r>
        <w:rPr>
          <w:rFonts w:eastAsia="方正小标宋_GBK" w:cs="Times New Roman"/>
          <w:sz w:val="44"/>
        </w:rPr>
        <w:t>2022</w:t>
      </w:r>
      <w:r>
        <w:rPr>
          <w:rFonts w:ascii="Times New Roman" w:hAnsi="Times New Roman" w:cs="Times New Roman" w:eastAsia="方正小标宋_GBK"/>
          <w:sz w:val="44"/>
        </w:rPr>
        <w:t>年区级重点项目实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有关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小标宋_GBK" w:cs="Times New Roman"/>
          <w:sz w:val="44"/>
        </w:rPr>
      </w:pPr>
      <w:r>
        <w:rPr>
          <w:rFonts w:eastAsia="方正小标宋_GBK" w:cs="Times New Roman"/>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t>各镇人民政府、街道办事处，区政府各部门，各园城管委会，各在碚市属部门，区属国有重点企业，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pPr>
      <w:r>
        <w:rPr/>
        <w:t>为深入贯彻中央经济工作会议精神，全面落实区委经济工作会议要求和区政府工作报告安排部署，持续深化“抓项目稳投资”专项行动，加快推进</w:t>
      </w:r>
      <w:r>
        <w:rPr/>
        <w:t>2022</w:t>
      </w:r>
      <w:r>
        <w:rPr/>
        <w:t>年区级重点项目实施，经区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rPr>
      </w:pPr>
      <w:r>
        <w:rPr>
          <w:rFonts w:ascii="方正黑体_GBK" w:hAnsi="方正黑体_GBK" w:eastAsia="方正黑体_GBK"/>
        </w:rPr>
        <w:t>一、全力推进重大项目加快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pPr>
      <w:r>
        <w:rPr/>
        <w:t>2022</w:t>
      </w:r>
      <w:r>
        <w:rPr/>
        <w:t>年区级重点项目包括重点建设项目、重点前期项目。其中：重大建设项目</w:t>
      </w:r>
      <w:r>
        <w:rPr/>
        <w:t>199</w:t>
      </w:r>
      <w:r>
        <w:rPr/>
        <w:t>项，总投资约</w:t>
      </w:r>
      <w:r>
        <w:rPr/>
        <w:t>2154.63</w:t>
      </w:r>
      <w:r>
        <w:rPr/>
        <w:t>亿元，年度计划投资约</w:t>
      </w:r>
      <w:r>
        <w:rPr/>
        <w:t>410.59</w:t>
      </w:r>
      <w:r>
        <w:rPr/>
        <w:t>亿元；重大前期项目</w:t>
      </w:r>
      <w:r>
        <w:rPr/>
        <w:t>129</w:t>
      </w:r>
      <w:r>
        <w:rPr/>
        <w:t>项，总投资约</w:t>
      </w:r>
      <w:r>
        <w:rPr/>
        <w:t>993.06</w:t>
      </w:r>
      <w:r>
        <w:rPr/>
        <w:t>亿元。各项目责任单位和区政府有关部门、有关单位要坚持以重点项目为载体落实重大战略，以重点项目为平台对接国家和市级支持，以重点项目为抓手支撑投资稳定增长，突出抓重点、促开工、快建设、早投用，全力推进重点项目提速实施、投资放量、安全稳定，实现经济增长预期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rPr>
      </w:pPr>
      <w:r>
        <w:rPr>
          <w:rFonts w:ascii="方正黑体_GBK" w:hAnsi="方正黑体_GBK" w:eastAsia="方正黑体_GBK"/>
        </w:rPr>
        <w:t>二、全方位压实工作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pPr>
      <w:r>
        <w:rPr/>
        <w:t>总结好、运用好“抓项目稳投资”专项行动经验，充分发挥全区重大项目工作领导小组统筹协调、各项目组具体推进等作用。各项目责任单位和区政府有关部门、有关单位要按照《重庆市北碚区人民政府办公室关于进一步完善全区重大项目推进机制的通知》（北碚府办发〔</w:t>
      </w:r>
      <w:r>
        <w:rPr/>
        <w:t>2022</w:t>
      </w:r>
      <w:r>
        <w:rPr/>
        <w:t>〕</w:t>
      </w:r>
      <w:r>
        <w:rPr/>
        <w:t>9</w:t>
      </w:r>
      <w:r>
        <w:rPr/>
        <w:t>号）有关要求，认真落实项目法人主体责任、行业主管部门牵头责任、有关单位配合责任，专班、专案、专人做好重点项目精准调度。区发展改革委要切实履行区重大项目工作领导小组办公室职能，牵头建立区级重点项目新开工、在建、前期项目“三张清单”，健全项目全过程计划管理，强化重点项目统筹调度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rPr>
      </w:pPr>
      <w:r>
        <w:rPr>
          <w:rFonts w:ascii="方正黑体_GBK" w:hAnsi="方正黑体_GBK" w:eastAsia="方正黑体_GBK"/>
        </w:rPr>
        <w:t>三、全面推动“十四五”规划重大项目落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pPr>
      <w:r>
        <w:rPr/>
        <w:t>按照《重庆市北碚区人民政府关于印发重庆市北碚区国民经济和社会发展第十四个五年规划和二〇三五年远景目标纲要的通知》</w:t>
      </w:r>
      <w:bookmarkStart w:id="0" w:name="_GoBack"/>
      <w:r>
        <w:rPr/>
        <w:t>（北碚府发〔</w:t>
      </w:r>
      <w:r>
        <w:rPr/>
        <w:t>2021</w:t>
      </w:r>
      <w:r>
        <w:rPr/>
        <w:t>〕</w:t>
      </w:r>
      <w:r>
        <w:rPr/>
        <w:t>9</w:t>
      </w:r>
      <w:r>
        <w:rPr/>
        <w:t>号）</w:t>
      </w:r>
      <w:bookmarkEnd w:id="0"/>
      <w:r>
        <w:rPr/>
        <w:t>有关要求，进一步深化全区“十四五”规划纲要重大项目“五年储备、三年滚动、年度实施”推进机制，确保事项化、项目化、清单化落实落地。区发展改革委要牵头逐项建立工作台账，统筹重点项目前期工作和建设时序，做好行业间、区域间项目平衡，编制项目前期工作计划，追踪进展情况并开展调度。各区级有关部门、有关单位要建立本单位牵头项目工作台账，有序推进有关重点项目科学论证、逐年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rPr>
      </w:pPr>
      <w:r>
        <w:rPr>
          <w:rFonts w:ascii="方正黑体_GBK" w:hAnsi="方正黑体_GBK" w:eastAsia="方正黑体_GBK"/>
        </w:rPr>
        <w:t>四、不断提升重点项目前期工作质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pPr>
      <w:r>
        <w:rPr/>
        <w:t>区政府有关部门、有关单位要严格执行《重庆市人民政府办公厅关于加快市级政府投资项目前期工作的通知》（渝府办发〔</w:t>
      </w:r>
      <w:r>
        <w:rPr/>
        <w:t>2020</w:t>
      </w:r>
      <w:r>
        <w:rPr/>
        <w:t>〕</w:t>
      </w:r>
      <w:r>
        <w:rPr/>
        <w:t>118</w:t>
      </w:r>
      <w:r>
        <w:rPr/>
        <w:t>号）有关要求，加强与市级相关部门的衔接沟通，共同研究本行业、本部门操作细则，强化空间、用地、技术协同论证，推行技术审查与行政审批适度分离，积极运用审查意见创新加快前期工作。要按照重点前期项目工作计划，有序组织开展前期论证，按时、保质完成前期工作。区发展改革委要牵头研究提出重点项目前期工作协同机制、工作责任制等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rPr>
      </w:pPr>
      <w:r>
        <w:rPr>
          <w:rFonts w:ascii="方正黑体_GBK" w:hAnsi="方正黑体_GBK" w:eastAsia="方正黑体_GBK"/>
        </w:rPr>
        <w:t>五、统筹加强要素综合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pPr>
      <w:r>
        <w:rPr/>
        <w:t>区政府有关部门要认真把握国家宏观政策调节力度、节奏和重点，强化政策预研储备，丰富政策工具箱，提升区级重点项目相关政策措施的含金量、精准度。强化涉及重点项目政策措施的统筹把关，制定和实施政策措施要坚持系统观念，慎重出台有收缩效应的政策，防止政策效应过度叠加，影响重点项目建设进度和投资放量。要依托区级政府投资项目三年滚动规划和年度投资计划，持续深化“项目池”“资金池”“资源要素池”对接机制。要畅通政府、金融机构、企业间的对接通道，用好信贷资金、债券资金、股权融资、保险资金等多种融资渠道，吸引各类社会资金参与项目建设。要深化投融资体制机制改革，创新构建项目可持续发展投融资模式。要加强区级重点项目前期工作经费和建设资金的统筹保障，加大中央资金、地方政府专项债争取力度，统筹区级财政性资金，盘活各级存量资源，提高财政资金使用效率。要做好建设用地统筹保障工作，区级重点项目建设用地优先纳入用地计划保障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rPr>
      </w:pPr>
      <w:r>
        <w:rPr>
          <w:rFonts w:ascii="方正黑体_GBK" w:hAnsi="方正黑体_GBK" w:eastAsia="方正黑体_GBK"/>
        </w:rPr>
        <w:t>六、分类做好调度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pPr>
      <w:r>
        <w:rPr/>
        <w:t>各项目责任单位和区政府有关部门、有关单位要抓实区级重点项目新开工、在建、前期项目“三张清单”，紧盯前期工作和建设实施关键节点，落实责任到人、分解目标到月，制定时间表和任务书，开展分类调度服务。对计划新开工项目，倒排开工计划，核对开工前置审批要件，抓紧开工准备，力争早落地、早开工、早放量。对在建项目，锚定建设实施关键节点，梳理制约项目建设进度和投资放量的卡点难点问题，早发现、早协调、早解决。对前期项目，锁定主要前期工作有关审查审批节点，早对接、早介入、早审查。对区级重点项目推进过程中的卡点难点问题，按照项目法人、相关行业主管部门、区政府分管领导、区重大项目工作领导小组等层级依次开展调度。各行业主管部门要督促项目法人指定专人负责，每月</w:t>
      </w:r>
      <w:r>
        <w:rPr/>
        <w:t>25</w:t>
      </w:r>
      <w:r>
        <w:rPr/>
        <w:t>日前向区发展改革委报送项目建设进度和投资进度。区重点项目工作领导小组办公室适时对项目建设和有关工作进展情况进行通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pPr>
      <w:r>
        <w:rPr/>
        <w:t>附件：北碚区</w:t>
      </w:r>
      <w:r>
        <w:rPr/>
        <w:t>2022</w:t>
      </w:r>
      <w:r>
        <w:rPr/>
        <w:t>年重点项目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center"/>
        <w:textAlignment w:val="auto"/>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center"/>
        <w:textAlignment w:val="auto"/>
        <w:rPr>
          <w:szCs w:val="32"/>
        </w:rPr>
      </w:pPr>
      <w:r>
        <w:rPr>
          <w:rFonts w:eastAsia="Times New Roman"/>
          <w:szCs w:val="32"/>
        </w:rPr>
        <w:t xml:space="preserve">                      </w:t>
      </w:r>
      <w:r>
        <w:rPr>
          <w:szCs w:val="32"/>
        </w:rPr>
        <w:t>20</w:t>
      </w:r>
      <w:r>
        <w:rPr>
          <w:szCs w:val="32"/>
        </w:rPr>
        <w:t>22</w:t>
      </w:r>
      <w:r>
        <w:rPr>
          <w:szCs w:val="32"/>
        </w:rPr>
        <w:t>年</w:t>
      </w:r>
      <w:r>
        <w:rPr>
          <w:szCs w:val="32"/>
          <w:lang w:val="en-US" w:eastAsia="zh-CN"/>
        </w:rPr>
        <w:t>4</w:t>
      </w:r>
      <w:r>
        <w:rPr>
          <w:szCs w:val="32"/>
        </w:rPr>
        <w:t>月</w:t>
      </w:r>
      <w:r>
        <w:rPr>
          <w:szCs w:val="32"/>
          <w:lang w:val="en-US" w:eastAsia="zh-CN"/>
        </w:rPr>
        <w:t>7</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632"/>
        <w:textAlignment w:val="auto"/>
        <w:rPr>
          <w:szCs w:val="32"/>
        </w:rPr>
      </w:pPr>
      <w:r>
        <w:rPr>
          <w:szCs w:val="32"/>
        </w:rPr>
        <w:t>（此文公开发布）</w:t>
      </w:r>
    </w:p>
    <w:p>
      <w:pPr>
        <w:pStyle w:val="Style13"/>
        <w:rPr>
          <w:szCs w:val="32"/>
        </w:rPr>
      </w:pPr>
      <w:r>
        <w:rPr>
          <w:szCs w:val="32"/>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szCs w:val="32"/>
          <w:lang w:val="en-US" w:eastAsia="zh-CN"/>
        </w:rPr>
      </w:pPr>
      <w:r>
        <w:rPr>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抄送：区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监委机关，区法院，区检察院，区武装部。</w:t>
      </w:r>
    </w:p>
    <w:p>
      <w:pPr>
        <w:pStyle w:val="Normal"/>
        <w:widowControl w:val="false"/>
        <w:tabs>
          <w:tab w:val="clear" w:pos="420"/>
          <w:tab w:val="left" w:pos="6745" w:leader="none"/>
        </w:tabs>
        <w:spacing w:lineRule="exact" w:line="500"/>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重庆市北碚区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79"/>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qFormat/>
    <w:rPr>
      <w:rFonts w:ascii="Times New Roman" w:hAnsi="Times New Roman" w:eastAsia="宋体" w:cs="Times New Roman"/>
      <w:sz w:val="18"/>
      <w:szCs w:val="18"/>
    </w:rPr>
  </w:style>
  <w:style w:type="character" w:styleId="Char1">
    <w:name w:val="日期 Char"/>
    <w:basedOn w:val="Style12"/>
    <w:qFormat/>
    <w:rPr>
      <w:kern w:val="2"/>
      <w:sz w:val="21"/>
      <w:szCs w:val="22"/>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360"/>
      <w:ind w:firstLine="420"/>
      <w:jc w:val="left"/>
    </w:pPr>
    <w:rPr>
      <w:sz w:val="24"/>
    </w:rPr>
  </w:style>
  <w:style w:type="paragraph" w:styleId="Style14">
    <w:name w:val="普通(网站)"/>
    <w:basedOn w:val="Normal"/>
    <w:qFormat/>
    <w:pPr>
      <w:widowControl/>
      <w:spacing w:lineRule="auto" w:line="240" w:before="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4:00Z</dcterms:created>
  <dc:creator>china</dc:creator>
  <dc:description/>
  <dc:language>en-US</dc:language>
  <cp:lastModifiedBy>Administrator</cp:lastModifiedBy>
  <cp:lastPrinted>2022-03-29T09:03:00Z</cp:lastPrinted>
  <dcterms:modified xsi:type="dcterms:W3CDTF">2022-04-07T06:46:27Z</dcterms:modified>
  <cp:revision>69</cp:revision>
  <dc:subject/>
  <dc:title>北碚区2013年重点项目督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