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碚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、街道办事处，区政府各部门，各园城管委会，各在碚市属部门，区属国有重点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因魏兴贵同志援藏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  <w:lang w:eastAsia="zh-CN"/>
        </w:rPr>
        <w:t>暂不参与区政府分工，经研究，决定调整区政府部分领导分工，现将调整后的《区政府领导同志工作分工》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0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（此件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黑体_GBK" w:cs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黄祖英  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主持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主管区政府办公室、区审计局、区民营经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局、</w:t>
      </w:r>
      <w:r>
        <w:rPr>
          <w:rFonts w:ascii="方正仿宋_GBK" w:hAnsi="方正仿宋_GBK" w:eastAsia="方正仿宋_GBK"/>
          <w:sz w:val="32"/>
          <w:szCs w:val="32"/>
          <w:u w:val="none"/>
        </w:rPr>
        <w:t>西部（重庆）科学城北碚园区管委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人大、区政协、民主党派、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章榕  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区政府常务工作；负责发展改革、粮食、公共资源交易及监管、工业和信息化、大数据应用发展、能源保障（供电、供气）、通信、财政、金融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应急管理、国资监管、统计、政务服务、行政学校、人武、税务、成渝地区双城经济圈建设、缙云山北碚片区（温泉谷两山生态文旅产业园）、缙云山综合整治、天府采煤沉陷区治理、对口支援、校地合作、政府信息公开工作；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协助负责区政府办公室、审计、</w:t>
      </w:r>
      <w:r>
        <w:rPr>
          <w:rFonts w:ascii="方正仿宋_GBK" w:hAnsi="方正仿宋_GBK" w:eastAsia="方正仿宋_GBK"/>
          <w:spacing w:val="-6"/>
          <w:sz w:val="32"/>
          <w:szCs w:val="32"/>
          <w:u w:val="none"/>
        </w:rPr>
        <w:t>两江新区水土高新技术产业园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政府办公室、区发展改革委（区公共资源交易监管局）、区经济信息委（区大数据发展局）、区财政局（区金融办）、区应急局、区审计局、区国资委、区统计局、区政务服务办、区行政学校、区公共资源综合交易中心、区金融发展中心、缙云山北碚片区管委会（温泉谷两山生态文旅产业园管委会）、北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人武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u w:val="none"/>
        </w:rPr>
        <w:t>两江新区水土高新技术产业园管委会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税务局、国网重庆北碚供电公司、重庆燃气北碚分公司、中国电信北碚分公司、中国移动北碚分公司、中国联通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重庆广电网络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在碚金融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梅玉军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生态环境、住房和城乡建设、城市管理、林业、人民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空、规划和自然资源管理、城市棚户区改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违建治理、供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生态环境局、区住房城乡建委（区人民防空办）、区城市管理局、区林业局、区征地事务中心、区土储中心、区违建治理办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镇街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缙云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规划自然资源局、北碚不动产登记中心、市住房公积金管理中心北碚办事处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市房地产交易事务中心北碚分中心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北碚水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马强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</w:rPr>
        <w:t>负责司法行政、退役军人事务、信访、公安、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</w:rPr>
        <w:t>分管区司法局、区退役军人事务局、区信访办、区公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监委、区法院、区检察院、区消防救援支队、武警机动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向红  副区长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教育、人力资源和社会保障、文化和旅游发展、体育、广播电视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机关事务管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工作；协助负责</w:t>
      </w:r>
      <w:r>
        <w:rPr>
          <w:rFonts w:ascii="方正仿宋_GBK" w:hAnsi="方正仿宋_GBK" w:eastAsia="方正仿宋_GBK"/>
          <w:sz w:val="32"/>
          <w:szCs w:val="32"/>
          <w:u w:val="none"/>
        </w:rPr>
        <w:t>西部（重庆）科学城北碚园区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教委、区人力社保局、区文化旅游委（区体育局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机关事务管理中心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区体育发展中心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协助分管西部（重庆）科学城北碚园区管委会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科学城公司（缙融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融媒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杨辉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科技、交通、商务、对外开放、外经外贸、自贸区、外事、缙云人文科技城、市场监管、烟草专卖、邮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科技局、区交通局、区商务委（区物流办）、区政府外办、缙云人文科技城管委会（区商圈办）、新城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联系区市场监管局、区科协、区烟草专卖局、中国邮政北碚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李纲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民政、修志、妇女儿童、侨务、涉台事务、残疾人、民族宗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民政局、区地方志编纂中心、区政府侨办、区政府台办、区民族宗教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总工会、团区委、区妇联、区侨联、区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陈政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农业农村、乡村振兴、水利、卫生健康、医疗保障、招商投资促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供销合作、生态农业科技产业示范区（台湾农民创业园）、气象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协助负责蔡家智慧新城、民营经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农业农村委（区乡村振兴局）、区水利局、区卫生健康委、区医保局、区民营经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局、区招商投资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供销联社、生态农业科技产业示范区（台湾农民创业园）管委会、海峡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协助分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蔡家智慧新城管委会（同兴工业园区管委会）、蔡家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廖瑾  党组成员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负责全区工业互联网产业生态建设工作，协助常务副区长章榕同志工作，完成区委、区政府安排的其他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政府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导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成员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AB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角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章  榕  梅玉军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马  强  杨  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楷体_GBK" w:hAnsi="方正楷体_GBK" w:eastAsia="方正仿宋_GBK" w:cs="方正楷体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向  红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廖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李  纲  陈  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4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sz w:val="32"/>
          <w:szCs w:val="32"/>
          <w:highlight w:val="none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spacing w:lineRule="exact" w:line="540"/>
        <w:ind w:firstLine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武装部。</w:t>
      </w:r>
    </w:p>
    <w:p>
      <w:pPr>
        <w:pStyle w:val="Normal"/>
        <w:tabs>
          <w:tab w:val="clear" w:pos="420"/>
          <w:tab w:val="left" w:pos="6745" w:leader="none"/>
        </w:tabs>
        <w:spacing w:lineRule="exact" w:line="54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17830</wp:posOffset>
                </wp:positionV>
                <wp:extent cx="5600700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9pt" to="442.05pt,32.9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9:00Z</dcterms:created>
  <dc:creator>Administrator</dc:creator>
  <dc:description/>
  <dc:language>en-US</dc:language>
  <cp:lastModifiedBy>Administrator</cp:lastModifiedBy>
  <cp:lastPrinted>2022-08-01T14:23:00Z</cp:lastPrinted>
  <dcterms:modified xsi:type="dcterms:W3CDTF">2022-08-04T03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FB4F754346E2AD0B219049DC775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