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0" w:name="_Hlk37239649"/>
      <w:bookmarkStart w:id="1" w:name="_top"/>
      <w:bookmarkStart w:id="2" w:name="_Hlk37239649"/>
      <w:bookmarkStart w:id="3" w:name="_top"/>
      <w:bookmarkEnd w:id="2"/>
      <w:bookmarkEnd w:id="3"/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1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92" w:after="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北碚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3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重庆市北碚区人民政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关于成立重庆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北碚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第五次全国经济普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镇人民政府、街道办事处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区级有关部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园城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为加强对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第五次全国经济普查工作的领导，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政府同意，成立重庆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北碚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第五次全国经济普查工作领导小组（以下简称领导小组）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  长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常委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常务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组长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骆海波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孙  超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宣传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俊 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改革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王忠荣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  员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   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政法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书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敬自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编办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彭建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委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鲲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涵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信息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人力社保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生态环境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陈祖三  区住建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  勇  区城市管理局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汪晋宇  区交通局公路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  敏  区商务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董  君  区文化旅游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柯  成  区国资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陶竹莲  区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向  晖  区金融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晓琳  区税务局总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吴  月  区公安分局经侦支队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规划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刘  洪  区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4"/>
          <w:lang w:val="zh-CN"/>
        </w:rPr>
        <w:t>领导小组办公室设在区统计局，负责领导小组日常工作。办公室主任由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  <w:lang w:val="en-US" w:eastAsia="zh-CN"/>
        </w:rPr>
        <w:t>曾静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  <w:lang w:val="zh-CN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24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4"/>
          <w:lang w:val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4"/>
          <w:lang w:val="zh-CN"/>
        </w:rPr>
        <w:t>统筹推进我区第五次全国经济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24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4"/>
          <w:lang w:val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4"/>
          <w:lang w:val="zh-CN"/>
        </w:rPr>
        <w:t>（一）各镇街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园城管委会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  <w:lang w:val="zh-CN"/>
        </w:rPr>
        <w:t>要参照成立相应的经济普查工作领导小组及其办公室，做好本辖区的经济普查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4"/>
          <w:lang w:val="zh-CN"/>
        </w:rPr>
        <w:t>（二）领导小组可根据工作需要调整成员。领导小组成员因为工作变动需要调整的，由所在单位自行替补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4"/>
          <w:lang w:val="zh-CN"/>
        </w:rPr>
        <w:t>（三）领导小组不作为区政府议事协调机构管理，我区第五次全国经济普查工作完成后自动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24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  <w:lang w:val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val="zh-CN"/>
        </w:rPr>
        <w:t>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en-US" w:eastAsia="zh-CN"/>
        </w:rPr>
        <w:t xml:space="preserve">              </w:t>
      </w:r>
      <w:r>
        <w:rPr>
          <w:rFonts w:eastAsia="方正仿宋_GBK" w:cs="Times New Roman" w:ascii="Times New Roman" w:hAnsi="Times New Roman"/>
          <w:color w:val="000000"/>
          <w:sz w:val="32"/>
          <w:szCs w:val="24"/>
          <w:lang w:val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val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val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24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val="zh-CN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24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  <w:lang w:val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24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  <w:lang w:val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24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  <w:lang w:val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24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  <w:lang w:val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24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  <w:lang w:val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24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  <w:lang w:val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24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  <w:lang w:val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24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  <w:lang w:val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5600700" cy="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2pt" to="439.7pt,4.2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区委办公室，区人大常委会办公室，区政协办公室，区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0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监委机关，区法院，区检察院，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人武</w:t>
      </w:r>
      <w:r>
        <w:rPr>
          <w:rFonts w:ascii="Times New Roman" w:hAnsi="Times New Roman" w:cs="Times New Roman" w:eastAsia="方正仿宋_GBK"/>
          <w:sz w:val="28"/>
          <w:szCs w:val="28"/>
        </w:rPr>
        <w:t>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60680</wp:posOffset>
                </wp:positionV>
                <wp:extent cx="5600700" cy="0"/>
                <wp:effectExtent l="6350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4pt" to="440.45pt,28.4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北碚区人民政府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9:00Z</dcterms:created>
  <dc:creator>QQQ</dc:creator>
  <dc:description/>
  <dc:language>en-US</dc:language>
  <cp:lastModifiedBy>Administrator</cp:lastModifiedBy>
  <cp:lastPrinted>2023-04-18T14:25:00Z</cp:lastPrinted>
  <dcterms:modified xsi:type="dcterms:W3CDTF">2023-04-20T01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702A593E74B18BF137952D798065C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