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关于印发重庆市北碚区行政处罚案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评查办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镇人民政府、街道办事处，区政府各部门、各园城管委会，各在碚市属部门，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《重庆市北碚区行政处罚案卷评查办法》已经区政府同意，现印发给你们，请认真贯彻执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北碚区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北碚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处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卷评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评查工作，确保严格规范公正文明执法，促进依法行政，根据《中华人民共和国行政处罚法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《重庆市行政执法监督条例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等有关规定，结合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适用于对本行政区域内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的评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，是指行政执法主体在履行行政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程中制作、调查收集的法律文书和材料，经整理归档形成的卷宗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评查，是指对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进行评议、考核、检查，并由此对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实施监督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依法依规、客观公正开展，坚持实体规范与程序规范相结合的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严格执行评查程序和标准，确保评查工作的质量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是本行政区域内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评查工作的评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司法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体负责评查工作的统筹组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行政执法单位负责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接受评查主体组织开展的评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查工作原则上实行年度评查制，可对上一年度或者本年度案卷进行一次评查，也可根据工作需要或上级要求不定期开展日常评查或专项评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以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评查、随机抽查、互查互评和集中评查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查以查阅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为主，结合听取汇报、问卷调查、电子信息统计、查阅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被投诉情况、现场检查行政执法等形式进行；必要时可以向受评查案卷的承办人员、案卷管理人员或者其他工作人员进行调查核实，有关人员应当如实说明情况并提供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查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当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查小组开展评查工作。评查小组成员可以邀请人大代表、政协委员、有关专家、学者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官、检察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执法人员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查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在与被评查案卷有利害关系等情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能影响公正评查的，应当回避。评查工作人员应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独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阅案卷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客观评价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面记录评查得分、扣分理由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评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</w:rPr>
        <w:t>　（一）评查主体发布开展评查工作的通知，明确评查时间、评查范围、评查步骤、评查要求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二）确定评查小组及评查工作人员，并进行必要培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被评查单位在规定时间内向评查主体提交案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办理交接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评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分别</w:t>
      </w:r>
      <w:r>
        <w:rPr>
          <w:rFonts w:ascii="方正仿宋_GBK" w:hAnsi="方正仿宋_GBK" w:cs="方正仿宋_GBK" w:eastAsia="方正仿宋_GBK"/>
          <w:sz w:val="32"/>
          <w:szCs w:val="32"/>
        </w:rPr>
        <w:t>对每个受评查案卷提出评查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评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组</w:t>
      </w:r>
      <w:r>
        <w:rPr>
          <w:rFonts w:ascii="方正仿宋_GBK" w:hAnsi="方正仿宋_GBK" w:cs="方正仿宋_GBK" w:eastAsia="方正仿宋_GBK"/>
          <w:sz w:val="32"/>
          <w:szCs w:val="32"/>
        </w:rPr>
        <w:t>对评查意见进行审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必要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司法局</w:t>
      </w:r>
      <w:r>
        <w:rPr>
          <w:rFonts w:ascii="方正仿宋_GBK" w:hAnsi="方正仿宋_GBK" w:cs="方正仿宋_GBK" w:eastAsia="方正仿宋_GBK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专家</w:t>
      </w:r>
      <w:r>
        <w:rPr>
          <w:rFonts w:ascii="方正仿宋_GBK" w:hAnsi="方正仿宋_GBK" w:cs="方正仿宋_GBK" w:eastAsia="方正仿宋_GBK"/>
          <w:sz w:val="32"/>
          <w:szCs w:val="32"/>
        </w:rPr>
        <w:t>对不合格案卷进行复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评查主体对评查结果进行梳理、研究、汇总，形成评查总体报告并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集中评查时，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卷应当由专人保管，不得损坏和遗失。评查工作结束后，评查主体应当及时将案卷退回被评查单位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查应当严格执行《重庆市行政处罚案卷评查标准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对行政处罚案卷评查另有规定的，从其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评查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</w:rPr>
        <w:t>　（一）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sz w:val="32"/>
          <w:szCs w:val="32"/>
        </w:rPr>
        <w:t>决定认定的事实、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二）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sz w:val="32"/>
          <w:szCs w:val="32"/>
        </w:rPr>
        <w:t>决定适用的法律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三）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sz w:val="32"/>
          <w:szCs w:val="32"/>
        </w:rPr>
        <w:t>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执法主体资格、行政执法人员资格及其执法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处罚公示、</w:t>
      </w:r>
      <w:r>
        <w:rPr>
          <w:rFonts w:ascii="方正仿宋_GBK" w:hAnsi="方正仿宋_GBK" w:cs="方正仿宋_GBK" w:eastAsia="方正仿宋_GBK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sz w:val="32"/>
          <w:szCs w:val="32"/>
        </w:rPr>
        <w:t>全过程记录和重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sz w:val="32"/>
          <w:szCs w:val="32"/>
        </w:rPr>
        <w:t>决定法制审核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六）自由裁量权的行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七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sz w:val="32"/>
          <w:szCs w:val="32"/>
        </w:rPr>
        <w:t>决定的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八）案件结案归档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法律、法规、规章以及评查主体确定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行百分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按项扣分办法，评查等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为优秀、良好、合格和不合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等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以上的，为优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以上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的，为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以上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的，为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的，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有下列情形之一的，应当评定记录该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的案卷为不合格案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事实不清、证据不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适用法律依据错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违反法定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超越或者滥用职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主体不合法、行政执法人员不具备执法资格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处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决定未经法制审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五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各行政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案卷自查</w:t>
      </w:r>
      <w:r>
        <w:rPr>
          <w:rFonts w:ascii="Times New Roman" w:hAnsi="Times New Roman" w:cs="Times New Roman" w:eastAsia="方正仿宋_GBK"/>
          <w:sz w:val="32"/>
          <w:szCs w:val="32"/>
        </w:rPr>
        <w:t>报告，应当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司法局备案。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十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行执法单位的</w:t>
      </w:r>
      <w:r>
        <w:rPr>
          <w:rFonts w:ascii="Times New Roman" w:hAnsi="Times New Roman" w:cs="Times New Roman" w:eastAsia="方正仿宋_GBK"/>
          <w:sz w:val="32"/>
          <w:szCs w:val="32"/>
        </w:rPr>
        <w:t>评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情况作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依法治区考核</w:t>
      </w:r>
      <w:r>
        <w:rPr>
          <w:rFonts w:ascii="Times New Roman" w:hAnsi="Times New Roman" w:cs="Times New Roman" w:eastAsia="方正仿宋_GBK"/>
          <w:sz w:val="32"/>
          <w:szCs w:val="32"/>
        </w:rPr>
        <w:t>的重要内容，评查结果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依法治区</w:t>
      </w:r>
      <w:r>
        <w:rPr>
          <w:rFonts w:ascii="Times New Roman" w:hAnsi="Times New Roman" w:cs="Times New Roman" w:eastAsia="方正仿宋_GBK"/>
          <w:sz w:val="32"/>
          <w:szCs w:val="32"/>
        </w:rPr>
        <w:t>考核中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七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司法局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评案卷记录的</w:t>
      </w:r>
      <w:r>
        <w:rPr>
          <w:rFonts w:ascii="Times New Roman" w:hAnsi="Times New Roman" w:cs="Times New Roman" w:eastAsia="方正仿宋_GBK"/>
          <w:sz w:val="32"/>
          <w:szCs w:val="32"/>
        </w:rPr>
        <w:t>行政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方正仿宋_GBK"/>
          <w:sz w:val="32"/>
          <w:szCs w:val="32"/>
        </w:rPr>
        <w:t>违法或者明显不当的；或者行政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拒绝接受评查，干扰、阻扰案卷评查活动，制作虚假案卷材料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行政执法监督条例》的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执法单位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</w:rPr>
        <w:t>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出限期整改的建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执法单位</w:t>
      </w:r>
      <w:r>
        <w:rPr>
          <w:rFonts w:ascii="Times New Roman" w:hAnsi="Times New Roman" w:cs="Times New Roman" w:eastAsia="方正仿宋_GBK"/>
          <w:sz w:val="32"/>
          <w:szCs w:val="32"/>
        </w:rPr>
        <w:t>应当及时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不合格案卷较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案卷质量较差</w:t>
      </w:r>
      <w:r>
        <w:rPr>
          <w:rFonts w:ascii="Times New Roman" w:hAnsi="Times New Roman" w:cs="Times New Roman" w:eastAsia="方正仿宋_GBK"/>
          <w:sz w:val="32"/>
          <w:szCs w:val="32"/>
        </w:rPr>
        <w:t>的行政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司法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方正仿宋_GBK"/>
          <w:sz w:val="32"/>
          <w:szCs w:val="32"/>
        </w:rPr>
        <w:t>报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方正仿宋_GBK"/>
          <w:sz w:val="32"/>
          <w:szCs w:val="32"/>
        </w:rPr>
        <w:t>给予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对不合格案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承办</w:t>
      </w:r>
      <w:r>
        <w:rPr>
          <w:rFonts w:ascii="Times New Roman" w:hAnsi="Times New Roman" w:cs="Times New Roman" w:eastAsia="方正仿宋_GBK"/>
          <w:sz w:val="32"/>
          <w:szCs w:val="32"/>
        </w:rPr>
        <w:t>人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执法单位应当</w:t>
      </w:r>
      <w:r>
        <w:rPr>
          <w:rFonts w:ascii="Times New Roman" w:hAnsi="Times New Roman" w:cs="Times New Roman" w:eastAsia="方正仿宋_GBK"/>
          <w:sz w:val="32"/>
          <w:szCs w:val="32"/>
        </w:rPr>
        <w:t>予以通报批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情况对其作出提醒约谈、</w:t>
      </w:r>
      <w:r>
        <w:rPr>
          <w:rFonts w:ascii="Times New Roman" w:hAnsi="Times New Roman" w:cs="Times New Roman" w:eastAsia="方正仿宋_GBK"/>
          <w:sz w:val="32"/>
          <w:szCs w:val="32"/>
        </w:rPr>
        <w:t>调离执法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处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十九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评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在评查过程中滥用职权、徇私舞弊、玩忽职守的，对直接负责的主管人员和其他直接责任人员依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规</w:t>
      </w:r>
      <w:r>
        <w:rPr>
          <w:rFonts w:ascii="Times New Roman" w:hAnsi="Times New Roman" w:cs="Times New Roman" w:eastAsia="方正仿宋_GBK"/>
          <w:sz w:val="32"/>
          <w:szCs w:val="32"/>
        </w:rPr>
        <w:t>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76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28"/>
      <w:szCs w:val="2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07T11:54:00Z</cp:lastPrinted>
  <dcterms:modified xsi:type="dcterms:W3CDTF">2023-09-25T09:32:36Z</dcterms:modified>
  <cp:revision>0</cp:revision>
  <dc:subject/>
  <dc:title>重庆市行政复议员任命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682887F04C94A77B094C73EECCC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