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印发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碚区证明事项告知承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拓展目录（第二批）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镇人民政府、街道办事处，区政府各部门、各园城管委会，各在碚市属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碚区证明事项告知承诺制拓展目录（第二批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已经区政府同意，现印发给你们，请认真贯彻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碚区证明事项告知承诺制拓展目录（第二批）</w:t>
      </w:r>
    </w:p>
    <w:tbl>
      <w:tblPr>
        <w:tblW w:w="1011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34"/>
        <w:gridCol w:w="1383"/>
        <w:gridCol w:w="1783"/>
        <w:gridCol w:w="667"/>
        <w:gridCol w:w="1550"/>
        <w:gridCol w:w="2300"/>
      </w:tblGrid>
      <w:tr>
        <w:trPr>
          <w:trHeight w:val="3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证明事项</w:t>
            </w: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索要单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对应办理的行政事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证明用途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设定依据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类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校长或者主要行政负责人的资格证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教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实施中等及中等以下学历教育、学前教育、自学考试助学及其他文化教育的民办学校设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审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用于证明民办学校校长或主要行政负责符合有关任职资格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中华人民共和国民办教育促进法》第十五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《中华人民共和国中外合作办学条例》第十七条</w:t>
            </w:r>
          </w:p>
        </w:tc>
      </w:tr>
      <w:tr>
        <w:trPr>
          <w:trHeight w:val="1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人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社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力资源服务许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企业经营范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中华人民共和国就业促进法》第四十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人力资源市场暂行条例》（国务院令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）第十八条第一款</w:t>
            </w:r>
          </w:p>
        </w:tc>
      </w:tr>
      <w:tr>
        <w:trPr>
          <w:trHeight w:val="1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从业人员执业资格证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人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社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力资源服务许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从业人员具有执业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中华人民共和国就业促进法》第四十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人力资源市场暂行条例》（国务院令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）第十八条第一款</w:t>
            </w:r>
          </w:p>
        </w:tc>
      </w:tr>
      <w:tr>
        <w:trPr>
          <w:trHeight w:val="1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企业章程及管理制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人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社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力资源服务许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企业具有明确的章程和管理制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中华人民共和国就业促进法》第四十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人力资源市场暂行条例》（国务院令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）第十八条第一款</w:t>
            </w:r>
          </w:p>
        </w:tc>
      </w:tr>
      <w:tr>
        <w:trPr>
          <w:trHeight w:val="1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营场所产权或租赁合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人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社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力资源服务许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企业有开展业务必要的固定场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中华人民共和国就业促进法》第四十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人力资源市场暂行条例》（国务院令第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）第十八条第一款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车辆道路运输证、道路运输经营许可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特殊车辆在城市道路上行驶（包括经过城市桥梁）审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公安交通管理部门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指定了行驶时间和路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城市道路管理条例》（国务院令第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198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号）第二十八条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该大型大型游乐、展览具体所在行业的质量检验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公园内举办大型游乐、展览等活动审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用于证明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该大型大型游乐、展览符合所在行业质量条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重庆市公园管理条例》第二十六条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动物防疫条件合格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农村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动物检疫合格证明核发（动物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申请人具备经营条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中华人民共和国动物防疫法》第二十五条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行驶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农村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拖拉机安全检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用于证明申请人具备行驶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道路交通安全法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第九条、第一百二十一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农业机械安全监督管理条例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第二十一条；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拖拉机和联合收割机登记业务工作规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》第二十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或者主要负责人身份证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文化旅游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文艺表演团体从事营业性演出活动审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设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相关市场主体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或主要负责人身份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营业性演出管理条例实施细则》（文化部令第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47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号）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6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工商营业执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文化旅游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娱乐场所从事娱乐场所经营活动审批（歌舞娱乐）延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用于证明相关市场主体注册登记信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娱乐场所管理办法》（文化部令第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号）第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十一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具有资质的检测机构一年内出具的公共场所卫生检测或评价报告；使用集中空调通风系统的，还应当提供一年内集中空调通风系统卫生检测或评价报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健康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许可（除饭馆、咖啡馆、酒吧、茶座等）（新办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机构符合开展业务所需的卫生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-SA"/>
              </w:rPr>
              <w:t>《公共场所卫生管理条例实施细则》第二十三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具有资质的检测机构一年内出具的公共场所卫生检测或评价报告；使用集中空调通风系统的，还应当提供一年内集中空调通风系统卫生检测或评价报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健康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公共场所卫生许可（除饭馆、咖啡馆、酒吧、茶座等）（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延续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用于证明机构符合开展业务所需的卫生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公共场所卫生管理条例实施细则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》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二十三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中华人民共和国居民身份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本医疗保险异地安置退休人员备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社会保险经办条例》第二十三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中华人民共和国居民身份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本医疗保险异地长期居住人员备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社会保险经办条例》第二十三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中华人民共和国居民身份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本医疗保险常驻异地工作人员备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社会保险经办条例》第二十三条》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中华人民共和国居民身份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基本医疗保险临时异地就医备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社会保险经办条例》第二十三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统一社会信用代码证书或机关事业单位成立批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单位参保登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用于证明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单位法人资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中华人民共和国社会保险法》第五十七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《重庆市社会保险注销登记表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单位注销登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用于证明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申请办理事项的具体信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中华人民共和国社会保险法》第五十七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死亡人员身份证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参保人员个人账户一次性支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死亡人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中华人民共和国社会保险法》第十四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医保电子凭证、身份证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出具基本医疗保险《参保凭证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中华人民共和国社会保险法》第三十二条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医保电子凭证、身份证或社会保障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区医保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基本医疗保险参保人员信息查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用于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身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《中华人民共和国社会保险法》第七十四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/>
                        <w:lang w:eastAsia="zh-CN"/>
                      </w:rPr>
                      <w:t>4</w:t>
                    </w:r>
                    <w:r>
                      <w:rPr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28"/>
      <w:szCs w:val="2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小标宋简体" w:hAnsi="方正小标宋简体" w:eastAsia="方正小标宋简体" w:cs="方正小标宋简体"/>
      <w:sz w:val="32"/>
      <w:szCs w:val="40"/>
      <w:u w:val="none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7-07T19:54:00Z</cp:lastPrinted>
  <dcterms:modified xsi:type="dcterms:W3CDTF">2023-09-25T09:32:30Z</dcterms:modified>
  <cp:revision>0</cp:revision>
  <dc:subject/>
  <dc:title>重庆市行政复议员任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682887F04C94A77B094C73EECCC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