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  <w:bookmarkStart w:id="0" w:name="_top"/>
      <w:bookmarkStart w:id="1" w:name="_top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碚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区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镇人民政府、街道办事处，区政府各部门，各园城管委会，各在碚市属部门，区属国有重点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根据工作需要，经过区政府同意，</w:t>
      </w:r>
      <w:r>
        <w:rPr>
          <w:rFonts w:ascii="Times New Roman" w:hAnsi="Times New Roman" w:cs="Times New Roman" w:eastAsia="方正仿宋_GBK"/>
          <w:szCs w:val="32"/>
        </w:rPr>
        <w:t>现将《区政府领导同志工作分工》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（此件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黑体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黄祖英  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持区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管区政府办公室、区审计局、区民营经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人大、区政协、民主党派、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杨正华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副区长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提名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区政府常务工作；负责发展改革、粮食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防动员、</w:t>
      </w:r>
      <w:r>
        <w:rPr>
          <w:rFonts w:ascii="方正仿宋_GBK" w:hAnsi="方正仿宋_GBK" w:cs="方正仿宋_GBK" w:eastAsia="方正仿宋_GBK"/>
          <w:sz w:val="32"/>
          <w:szCs w:val="32"/>
        </w:rPr>
        <w:t>人民防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空、</w:t>
      </w:r>
      <w:r>
        <w:rPr>
          <w:rFonts w:ascii="方正仿宋_GBK" w:hAnsi="方正仿宋_GBK" w:cs="方正仿宋_GBK" w:eastAsia="方正仿宋_GBK"/>
          <w:sz w:val="32"/>
          <w:szCs w:val="32"/>
        </w:rPr>
        <w:t>公共资源交易及监管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工业和信息化、大数据应用发展、能源保障（供电、供气）、通信、财</w:t>
      </w:r>
      <w:r>
        <w:rPr>
          <w:rFonts w:ascii="方正仿宋_GBK" w:hAnsi="方正仿宋_GBK" w:cs="方正仿宋_GBK" w:eastAsia="方正仿宋_GBK"/>
          <w:sz w:val="32"/>
          <w:szCs w:val="32"/>
        </w:rPr>
        <w:t>政、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应急管理、国资监管、统计、政务服务、行政学校、人武、税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消防安全</w:t>
      </w:r>
      <w:r>
        <w:rPr>
          <w:rFonts w:ascii="方正仿宋_GBK" w:hAnsi="方正仿宋_GBK" w:cs="方正仿宋_GBK" w:eastAsia="方正仿宋_GBK"/>
          <w:sz w:val="32"/>
          <w:szCs w:val="32"/>
        </w:rPr>
        <w:t>、成渝地区双城经济圈建设、缙云山北碚片区（温泉谷两山生态文旅产业园）、缙云山综合整治、天府采煤沉陷区治理、对口支援、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校地合作、政府信息公开工作；协助负责区政府办公室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区政府办公室、区发展改革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【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动办（区</w:t>
      </w:r>
      <w:r>
        <w:rPr>
          <w:rFonts w:ascii="方正仿宋_GBK" w:hAnsi="方正仿宋_GBK" w:cs="方正仿宋_GBK" w:eastAsia="方正仿宋_GBK"/>
          <w:sz w:val="32"/>
          <w:szCs w:val="32"/>
        </w:rPr>
        <w:t>人民防空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sz w:val="32"/>
          <w:szCs w:val="32"/>
        </w:rPr>
        <w:t>区公共资源交易监管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】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区经济信息委（区大数据发展局）、区财政局（区金融办）、区应急局、区审计局、区国资委、区统计局、区政务服务办、区行政学校、区公共资源综合交易中心、区金融发展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缙云山北碚片区管委会（温泉谷两山生态文旅产业园管委会）、文旅公司（北泉公司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人武部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税务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消防救援支队</w:t>
      </w:r>
      <w:r>
        <w:rPr>
          <w:rFonts w:ascii="方正仿宋_GBK" w:hAnsi="方正仿宋_GBK" w:cs="方正仿宋_GBK" w:eastAsia="方正仿宋_GBK"/>
          <w:strike w:val="false"/>
          <w:dstrike w:val="false"/>
          <w:spacing w:val="-6"/>
          <w:sz w:val="32"/>
          <w:szCs w:val="32"/>
          <w:u w:val="none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国网重庆北碚供电公司、重庆燃气北碚分公司、中国电信北碚分公司、中国移动北碚分公司、中国联通北碚分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重庆广电网络北碚分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、在碚金融机构。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魏兴贵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援藏，不参与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梅玉军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生态环境、住房和城乡建设、林业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规划和自然资源管理、城市棚户区改造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蔡家智慧新城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区生态环境局、区住房城乡建委、区林业局、区征地事务中心、区土储中心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蔡家智慧新城管委会（同兴工业园区管委会）、蔡家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缙云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规划自然资源局、北碚不动产登记中心、市房地产交易事务中心北碚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向红  副区长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科技、教育、人力资源和社会保障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机关事务管理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u w:val="none"/>
        </w:rPr>
        <w:t>西部（重庆）科学城北碚</w:t>
      </w:r>
      <w:r>
        <w:rPr>
          <w:rFonts w:ascii="方正仿宋_GBK" w:hAnsi="方正仿宋_GBK" w:eastAsia="方正仿宋_GBK"/>
          <w:sz w:val="32"/>
          <w:szCs w:val="32"/>
          <w:u w:val="none"/>
          <w:lang w:eastAsia="zh-CN"/>
        </w:rPr>
        <w:t>片</w:t>
      </w:r>
      <w:r>
        <w:rPr>
          <w:rFonts w:ascii="方正仿宋_GBK" w:hAnsi="方正仿宋_GBK" w:eastAsia="方正仿宋_GBK"/>
          <w:sz w:val="32"/>
          <w:szCs w:val="32"/>
          <w:u w:val="none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区科技局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区教委、区人力社保局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区机关事务管理中心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西部（重庆）科学城北碚片区管委会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科学城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北碚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公司（缙融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</w:t>
      </w:r>
      <w:r>
        <w:rPr>
          <w:rFonts w:ascii="方正仿宋_GBK" w:hAnsi="方正仿宋_GBK" w:cs="方正仿宋_GBK" w:eastAsia="方正仿宋_GBK"/>
          <w:strike w:val="false"/>
          <w:dstrike w:val="false"/>
          <w:spacing w:val="-6"/>
          <w:sz w:val="32"/>
          <w:szCs w:val="32"/>
          <w:u w:val="none"/>
        </w:rPr>
        <w:t>区科协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杨辉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城市管理、交通、商务、对外开放、外经外贸、自贸区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文化和旅游发展、体育、广播电视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退役军人事务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外事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违建治理、供水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缙云人文科技城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市场监管、烟草专卖、邮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城市管理局、区交通局、区商务委（区物流办）、区文化旅游委（区体育局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、区退役军人事务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区政府外办、</w:t>
      </w:r>
      <w:r>
        <w:rPr>
          <w:rFonts w:ascii="方正仿宋_GBK" w:hAnsi="方正仿宋_GBK" w:cs="方正仿宋_GBK" w:eastAsia="方正仿宋_GBK"/>
          <w:sz w:val="32"/>
          <w:szCs w:val="32"/>
        </w:rPr>
        <w:t>区违建治理办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缙云人文科技城管委会（区商圈办）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新城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8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联系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区融媒体中心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区市场监管局、区烟草专卖局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北碚水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u w:val="none"/>
        </w:rPr>
        <w:t>中国邮政北碚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李纲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民政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医疗保障、修志、妇女儿童、侨务、涉台事务、残疾人、民族宗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民政局、</w:t>
      </w:r>
      <w:r>
        <w:rPr>
          <w:rFonts w:ascii="方正仿宋_GBK" w:hAnsi="方正仿宋_GBK" w:cs="方正仿宋_GBK" w:eastAsia="方正仿宋_GBK"/>
          <w:strike w:val="false"/>
          <w:dstrike w:val="false"/>
          <w:sz w:val="32"/>
          <w:szCs w:val="32"/>
          <w:u w:val="none"/>
        </w:rPr>
        <w:t>区医保局、</w:t>
      </w:r>
      <w:r>
        <w:rPr>
          <w:rFonts w:ascii="方正仿宋_GBK" w:hAnsi="方正仿宋_GBK" w:cs="方正仿宋_GBK" w:eastAsia="方正仿宋_GBK"/>
          <w:sz w:val="32"/>
          <w:szCs w:val="32"/>
        </w:rPr>
        <w:t>区地方志编纂中心、区政府侨办、区政府台办、区民族宗教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总工会、团区委、区妇联、区侨联、区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陈政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负责农业农村、乡村振兴、水利、卫生健康、招商投资促进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供销合作、生态农业科技产业示范区（台湾农民创业园）、气象工作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协助负责民营经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1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分管区农业农村委（区乡村振兴局）、区水利局、区卫生健康委、区民营经济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局、区招商投资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区供销联社、生态农业科技产业示范区（台湾农民创业园）管委会、农发公司（海峡公司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1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联系区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陶晓海  副区长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助陈政同志工作，完成区委、区政府安排的其他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韦锋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负责司法行政、信访、公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分管区司法局、区信访办、区公安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监委、区法院、区检察院、武警机动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政府领</w:t>
      </w:r>
      <w:r>
        <w:rPr>
          <w:rFonts w:ascii="Times New Roman" w:hAnsi="Times New Roman" w:cs="Times New Roman" w:eastAsia="方正仿宋_GBK"/>
          <w:sz w:val="32"/>
          <w:szCs w:val="32"/>
        </w:rPr>
        <w:t>导</w:t>
      </w:r>
      <w:r>
        <w:rPr>
          <w:rFonts w:ascii="Times New Roman" w:hAnsi="Times New Roman" w:cs="Times New Roman" w:eastAsia="方正仿宋_GBK"/>
          <w:sz w:val="32"/>
          <w:szCs w:val="32"/>
        </w:rPr>
        <w:t>成员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杨正华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  梅玉军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方正楷体_GBK" w:hAnsi="方正楷体_GBK" w:eastAsia="方正仿宋_GBK" w:cs="方正楷体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向  红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陶晓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杨  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韦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李  纲  陈  政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highlight w:val="none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6350" t="6350" r="635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监委机关，区法院，区检察院，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武</w:t>
      </w:r>
      <w:r>
        <w:rPr>
          <w:rFonts w:ascii="Times New Roman" w:hAnsi="Times New Roman" w:cs="Times New Roman" w:eastAsia="方正仿宋_GBK"/>
          <w:sz w:val="28"/>
          <w:szCs w:val="28"/>
        </w:rPr>
        <w:t>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6350" t="6350" r="635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F</dc:creator>
  <dc:description/>
  <dc:language>en-US</dc:language>
  <cp:lastModifiedBy>Administrator</cp:lastModifiedBy>
  <cp:lastPrinted>2023-10-24T09:44:00Z</cp:lastPrinted>
  <dcterms:modified xsi:type="dcterms:W3CDTF">2023-10-25T06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61CB84F764DF5B82FB6768DA12DF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