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北碚区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命谢茜茜、杨绍娟两名同志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区政府行政复议员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部门、各园城管委会，各在碚市属部门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北碚区行政复议员任命管理办法（试行）》（北碚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经区政府同意，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命谢茜茜、杨绍娟两名</w:t>
      </w:r>
      <w:r>
        <w:rPr>
          <w:rFonts w:ascii="Times New Roman" w:hAnsi="Times New Roman" w:cs="Times New Roman" w:eastAsia="方正仿宋_GBK"/>
          <w:sz w:val="32"/>
          <w:szCs w:val="32"/>
        </w:rPr>
        <w:t>同志为区政府行政复议员。区司法局负责行政复议员的管理、培训、考核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13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北碚区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7:19Z</dcterms:created>
  <dc:creator>Administrator</dc:creator>
  <dc:description/>
  <dc:language>en-US</dc:language>
  <cp:lastModifiedBy>紫╰☆╮馨</cp:lastModifiedBy>
  <cp:lastPrinted>2025-09-08T17:44:00Z</cp:lastPrinted>
  <dcterms:modified xsi:type="dcterms:W3CDTF">2025-09-09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2D0E4C0E4B368BEC4B606E841E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iMWQ1NzU2MjI5NTFmZjcwYWIxZGQ3MGM0N2VkYTkiLCJ1c2VySWQiOiI3NzM3MjI1OTkifQ==</vt:lpwstr>
  </property>
</Properties>
</file>