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6" w:leader="none"/>
        </w:tabs>
        <w:jc w:val="left"/>
        <w:rPr>
          <w:rFonts w:eastAsia="方正小标宋简体;黑体"/>
          <w:szCs w:val="32"/>
        </w:rPr>
      </w:pPr>
      <w:r>
        <w:rPr>
          <w:rFonts w:eastAsia="方正小标宋简体;黑体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取消一批行政</w:t>
      </w:r>
      <w:r>
        <w:rPr>
          <w:rFonts w:eastAsia="方正小标宋_GBK"/>
          <w:sz w:val="44"/>
          <w:szCs w:val="44"/>
          <w:lang w:eastAsia="zh-CN"/>
        </w:rPr>
        <w:t>许可</w:t>
      </w:r>
      <w:r>
        <w:rPr>
          <w:rFonts w:eastAsia="方正小标宋_GBK"/>
          <w:sz w:val="44"/>
          <w:szCs w:val="44"/>
        </w:rPr>
        <w:t>等事项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仿宋_GBK" w:hAnsi="方正仿宋_GBK" w:eastAsia="方正仿宋_GBK" w:cs="仿宋"/>
        </w:rPr>
      </w:pPr>
      <w:r>
        <w:rPr>
          <w:rFonts w:ascii="方正仿宋_GBK" w:hAnsi="方正仿宋_GBK" w:cs="仿宋"/>
        </w:rPr>
        <w:t>北碚府发〔</w:t>
      </w:r>
      <w:r>
        <w:rPr>
          <w:rFonts w:eastAsia="方正仿宋_GBK" w:cs="仿宋"/>
        </w:rPr>
        <w:t>2018</w:t>
      </w:r>
      <w:r>
        <w:rPr>
          <w:rFonts w:ascii="方正仿宋_GBK" w:hAnsi="方正仿宋_GBK" w:cs="仿宋"/>
        </w:rPr>
        <w:t>〕</w:t>
      </w:r>
      <w:r>
        <w:rPr>
          <w:rFonts w:eastAsia="方正仿宋_GBK" w:cs="仿宋"/>
        </w:rPr>
        <w:t>4</w:t>
      </w:r>
      <w:r>
        <w:rPr>
          <w:rFonts w:cs="仿宋"/>
          <w:lang w:val="en-US" w:eastAsia="zh-CN"/>
        </w:rPr>
        <w:t>9</w:t>
      </w:r>
      <w:r>
        <w:rPr>
          <w:rFonts w:ascii="方正仿宋_GBK" w:hAnsi="方正仿宋_GBK" w:cs="仿宋"/>
        </w:rPr>
        <w:t>号</w:t>
      </w:r>
    </w:p>
    <w:p>
      <w:pPr>
        <w:pStyle w:val="Normal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  <w:t>各街道办事处、镇人民政府，区政府各部门，各在碚市属部门，有关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left"/>
        <w:textAlignment w:val="auto"/>
        <w:rPr/>
      </w:pPr>
      <w:r>
        <w:rPr/>
        <w:t>为贯彻落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《重庆市人民政府关于取消一批行政许可等事项的决定》（渝府发〔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号）精神，进一步转变政府职能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优化我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营商环境，区政府决定取消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行政许可等事项</w:t>
      </w:r>
      <w:r>
        <w:rPr/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区政府各部门及有关单位要认真贯彻落实，切实转变职能，深化“放管服”改革。对取消的行政许可等事项，要及时做好行政许可目录调整工作，不得违法转交下属企事业单位、社会组织继续审批。不得通过拆分、合并或重组等方式以新的名义、条目替代审批，不得以事前备案等任何形式变相审批；要按照市政府要求，切实强化事中事后监管，细化完善工作措施，做好工作衔接，方便企业和群众办事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/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区政府各部门和有关单位要按照审批服务便民化改革要求，进一步改进审批服务质量，提高办事效率，加强审批服务信息公开，按照审批服务标准化要求，相应调整网上办事大厅的信息，对权力清单、责任清单进行动态调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ascii="KTJ+ZIfJrZ-1;Segoe Print" w:hAnsi="KTJ+ZIfJrZ-1;Segoe Print" w:cs="KTJ+ZIfJrZ-1;Segoe Print" w:eastAsia="KTJ+ZIfJrZ-1;Segoe Print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附件：取消的行政许可等事项目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704" w:hanging="28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704" w:hanging="28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20" w:leader="none"/>
          <w:tab w:val="left" w:pos="84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32" w:hanging="0"/>
        <w:jc w:val="center"/>
        <w:textAlignment w:val="auto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color w:val="000000"/>
          <w:sz w:val="32"/>
          <w:szCs w:val="32"/>
        </w:rPr>
        <w:t>重庆市</w:t>
      </w:r>
      <w:r>
        <w:rPr>
          <w:sz w:val="32"/>
          <w:szCs w:val="32"/>
        </w:rPr>
        <w:t>北碚区人民政府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32" w:hanging="0"/>
        <w:jc w:val="center"/>
        <w:textAlignment w:val="auto"/>
        <w:rPr>
          <w:rFonts w:eastAsia="方正黑体_GBK"/>
          <w:sz w:val="33"/>
          <w:szCs w:val="33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01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黑体_GBK" w:cs="Times New Roman" w:ascii="Times New Roman" w:hAnsi="Times New Roman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取消的行政许可等事项目录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960"/>
        <w:gridCol w:w="2097"/>
        <w:gridCol w:w="920"/>
        <w:gridCol w:w="720"/>
        <w:gridCol w:w="3983"/>
      </w:tblGrid>
      <w:tr>
        <w:trPr>
          <w:tblHeader w:val="true"/>
          <w:trHeight w:val="51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名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设定依据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部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处理决定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加强事中事后监管措施</w:t>
            </w:r>
          </w:p>
        </w:tc>
      </w:tr>
      <w:tr>
        <w:trPr>
          <w:trHeight w:val="1492" w:hRule="atLeast"/>
        </w:trPr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 xml:space="preserve">企业集团核准登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 xml:space="preserve">《中华人民共和国企业法人登记管理条例 》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区工商分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 xml:space="preserve">取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审批后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区工商分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通过以下措施加强事中事后监管：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按照有关法规规定，严格执行在名称中使用“集团”字样的有关标准和要求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强化企业母公司（集团公司）的信息公示，接受社会监督。</w:t>
            </w:r>
          </w:p>
        </w:tc>
      </w:tr>
      <w:tr>
        <w:trPr>
          <w:trHeight w:val="1390" w:hRule="atLeast"/>
        </w:trPr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 xml:space="preserve">台港澳人员在内地就业许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41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号） 、《国务院关于第六批取消和调整行政审批项目的决定》（国发〔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5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区人力社保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审批后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区人力社保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通过以下措施加强事中事后监管：在台港澳人员就业服务、社会保障、失业登记、劳动权益保护等方面，尽快完善相关制度，将台港澳人员纳入就业创业服务体系，提供基本公共就业创业服务。依法维护台港澳人员在渝就业权益，为台港澳人员在渝就业营造良好环境。</w:t>
            </w:r>
          </w:p>
        </w:tc>
      </w:tr>
      <w:tr>
        <w:trPr>
          <w:trHeight w:val="1378" w:hRule="atLeast"/>
        </w:trPr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机动车维修经营许可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中华人民共和国道路运输条例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区交委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审批后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区交委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通过以下措施加强事中事后监管：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建立健全机动车维修经营备案制度，及时公布相关信息。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要求机动车维修企业严格按照标准开展维修业务，维修服务完成后应提供明细单，作为车主追责依据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加强对机动车维修行为的监管，对维修企业出现违法违规行为，依法予以处罚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 xml:space="preserve">建立黑名单制度，深入推进维修诚信体系建设。 </w:t>
            </w:r>
          </w:p>
        </w:tc>
      </w:tr>
      <w:tr>
        <w:trPr>
          <w:trHeight w:val="1203" w:hRule="atLeast"/>
        </w:trPr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 xml:space="preserve">农业机械维修技术合格证核发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农业机械安全监督管理条例 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农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审批后，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农委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通过以下措施加强事中事后监管：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规范维修企业服务，引导维修企业推行承诺服务制，加强行业自律，要求维修企业提供服务明细单，作为消费者追责依据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加强对农机维护网点维修人员技能培训，提高维修队伍能力和水平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加大对农机维修企业的抽查检查力度，严厉处罚违法违规行为，处罚结果记入信用平台，实行联合惩戒。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 xml:space="preserve">畅通农机维修质量投诉渠道，有效维护消费者合法权益。 </w:t>
            </w:r>
          </w:p>
        </w:tc>
      </w:tr>
      <w:tr>
        <w:trPr>
          <w:trHeight w:val="1203" w:hRule="atLeast"/>
        </w:trPr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 xml:space="preserve">船舶进出渔港签证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中华人民共和国渔港水域交通安全管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条例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区农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审批后，改为报告制度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。区农委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通过以下措施加强事中事后监管：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明确进出港报告的内容，加强渔船管理，简化船舶进出港手续。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通过信息系统或渔船身份识别系统掌握进出渔港船舶的状况。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加强重点时段、重点渔船的管理， 伏季休渔期保证休渔地区渔船回船籍港休渔，大力整治涉渔“三无”船舶。</w:t>
            </w:r>
          </w:p>
        </w:tc>
      </w:tr>
      <w:tr>
        <w:trPr>
          <w:trHeight w:val="1203" w:hRule="atLeast"/>
        </w:trPr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设立分公司备案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中华人民共和国公司登记管理条例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区工商分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该事项后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区工商分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通过以下措施加强事中事后监管：建设维护信息系统，完善规章制度及时推送、更新、掌握分公司设立信息，加强监管。</w:t>
            </w:r>
          </w:p>
        </w:tc>
      </w:tr>
      <w:tr>
        <w:trPr>
          <w:trHeight w:val="1203" w:hRule="atLeast"/>
        </w:trPr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外商投资合伙企业设立、变更 、注销分支机构备案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 xml:space="preserve">《外商投资合伙企业登记管理规定》（工商总局令 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</w:rPr>
              <w:t>6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区工商分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该事项后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区工商分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通过以下措施加强事中事后监管：建设维护好信息系统，完善规章制度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及时推送 、更新、掌握分支机构设立、变更、注销信息，加强部门协同监管。</w:t>
            </w:r>
          </w:p>
        </w:tc>
      </w:tr>
      <w:tr>
        <w:trPr>
          <w:trHeight w:val="1203" w:hRule="atLeast"/>
        </w:trPr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营业执照作废声明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《中华人民共和国公司登记管理条例 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区工商分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取消该事项后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/>
              </w:rPr>
              <w:t>区工商分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采取以下管理措施加强事中事后监管：对营业执照遗失或损毁申请补领的，不再要求申请人委托媒体刊登作废声明，改为在工商部门官方网站免费发布公告。</w:t>
            </w:r>
          </w:p>
        </w:tc>
      </w:tr>
    </w:tbl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KTJ+ZIfJrZ-1">
    <w:altName w:val="Segoe Print"/>
    <w:charset w:val="00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北碚</w:t>
    </w:r>
    <w:r>
      <w:rPr>
        <w:rFonts w:ascii="宋体" w:hAnsi="宋体" w:cs="宋体"/>
        <w:b/>
        <w:bCs/>
        <w:color w:val="005192"/>
        <w:sz w:val="28"/>
        <w:szCs w:val="44"/>
      </w:rPr>
      <w:t>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北碚</w:t>
    </w:r>
    <w:r>
      <w:rPr>
        <w:rFonts w:ascii="宋体" w:hAnsi="宋体" w:cs="宋体"/>
        <w:b/>
        <w:bCs/>
        <w:color w:val="005192"/>
        <w:sz w:val="32"/>
      </w:rPr>
      <w:t>区人民政府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rticle1">
    <w:name w:val="article1"/>
    <w:qFormat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7:00Z</dcterms:created>
  <dc:creator>罗玲</dc:creator>
  <dc:description/>
  <dc:language>en-US</dc:language>
  <cp:lastModifiedBy>77</cp:lastModifiedBy>
  <cp:lastPrinted>2022-06-07T00:09:00Z</cp:lastPrinted>
  <dcterms:modified xsi:type="dcterms:W3CDTF">2022-06-13T02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9A2D1A17D47BEBD4FB52175639F84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