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;黑体"/>
          <w:szCs w:val="32"/>
        </w:rPr>
      </w:pPr>
      <w:r>
        <w:rPr>
          <w:rFonts w:eastAsia="方正小标宋简体;黑体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Style w:val="Article1"/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Article1"/>
          <w:rFonts w:ascii="方正小标宋_GBK" w:hAnsi="方正小标宋_GBK" w:eastAsia="方正小标宋_GBK"/>
          <w:bCs/>
          <w:color w:val="000000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调整取消一批行政审批等管理事项</w:t>
      </w:r>
      <w:r>
        <w:rPr>
          <w:rStyle w:val="Article1"/>
          <w:rFonts w:ascii="方正小标宋_GBK" w:hAnsi="方正小标宋_GBK" w:eastAsia="方正小标宋_GBK"/>
          <w:bCs/>
          <w:color w:val="00000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北碚府发〔</w:t>
      </w:r>
      <w:r>
        <w:rPr>
          <w:rFonts w:eastAsia="方正仿宋_GBK" w:cs="方正仿宋_GBK"/>
        </w:rPr>
        <w:t>201</w:t>
      </w:r>
      <w:r>
        <w:rPr>
          <w:rFonts w:eastAsia="方正仿宋_GBK" w:cs="方正仿宋_GBK"/>
        </w:rPr>
        <w:t>8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/>
        </w:rPr>
        <w:t>14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街道办事处、镇人民政府，区政府各部门，各在碚市属部门，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贯彻落实《重庆市人民政府关于调整取消一批行政审批等管理事项的决定》（渝府发〔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56</w:t>
      </w:r>
      <w:r>
        <w:rPr>
          <w:rFonts w:ascii="方正仿宋_GBK" w:hAnsi="方正仿宋_GBK" w:cs="方正仿宋_GBK"/>
          <w:sz w:val="32"/>
          <w:szCs w:val="32"/>
        </w:rPr>
        <w:t>号）精神，进一步转变政府职能，营造稳定公平透明的营商环境，区政府决定对应取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项行政审批项目，清理规范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项行政审批中介服务和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级相关部门要切实转变职能，做好衔接和落实工作，对取消的行政审批项目，要加强事中事后监管，不得违法转交下属企事业单位、社会组织继续审批；不得通过拆分、合并或重组等方式以新的名义、条目替代审批；不得以事前备案等任何形式变相审批。对清理规范的行政审批中介服务和证明材料，要严格执行到位，同时加快推进配套改革和相关制度建设，切实加强事中事后监管和便民服务。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级行政审批部门要按照市政府要求，进一步推进深化简政放权、放管结合、优化服务改革，进一步规范行政审批行为，优化行政审批流程，提高行政审批效率。要按照行政审批标准化的要求，加强行政审批信息公开，相关部门要及时相应调整网上审批项目等信息，对区级权力清单、责任清单进行动态调整。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9" w:firstLine="47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调整取消的行政审批等管理事项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04" w:hanging="28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  <w:tab w:val="left" w:pos="84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</w:rPr>
        <w:t>重庆市</w:t>
      </w:r>
      <w:r>
        <w:rPr>
          <w:sz w:val="32"/>
          <w:szCs w:val="32"/>
        </w:rPr>
        <w:t>北碚区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调整取消的行政审批等管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共计</w:t>
      </w:r>
      <w:r>
        <w:rPr>
          <w:rFonts w:eastAsia="方正楷体_GBK" w:cs="Times New Roman"/>
        </w:rPr>
        <w:t>10</w:t>
      </w:r>
      <w:r>
        <w:rPr>
          <w:rFonts w:ascii="方正楷体_GBK" w:hAnsi="方正楷体_GBK" w:eastAsia="方正楷体_GBK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320" w:before="0" w:after="0"/>
        <w:rPr>
          <w:rFonts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一、行政审批项目（</w:t>
      </w:r>
      <w:r>
        <w:rPr>
          <w:rFonts w:eastAsia="方正黑体_GBK" w:cs="Times New Roman"/>
          <w:sz w:val="33"/>
          <w:szCs w:val="33"/>
        </w:rPr>
        <w:t>5</w:t>
      </w:r>
      <w:r>
        <w:rPr>
          <w:rFonts w:ascii="方正黑体_GBK" w:hAnsi="方正黑体_GBK" w:eastAsia="方正黑体_GBK"/>
          <w:sz w:val="33"/>
          <w:szCs w:val="33"/>
        </w:rPr>
        <w:t>项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2149"/>
        <w:gridCol w:w="2572"/>
        <w:gridCol w:w="1500"/>
        <w:gridCol w:w="2100"/>
      </w:tblGrid>
      <w:tr>
        <w:trPr>
          <w:tblHeader w:val="true"/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设定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审批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处理决定</w:t>
            </w:r>
          </w:p>
        </w:tc>
      </w:tr>
      <w:tr>
        <w:trPr>
          <w:trHeight w:val="1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堤顶、坝顶、戗台兼作公路审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人民共和国河道管理条例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水库大坝安全管理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</w:tr>
      <w:tr>
        <w:trPr>
          <w:trHeight w:val="19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生产建设项目水土保持设施验收审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水土保持法实施条例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开发建设项目水土保持设施验收管理办法》（水利部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</w:tr>
      <w:tr>
        <w:trPr>
          <w:trHeight w:val="27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立城市社区有线电视系统审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国务院对确需保留的行政审批项目设定行政许可的决定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文化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</w:tr>
      <w:tr>
        <w:trPr>
          <w:trHeight w:val="1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立固定狩猎场所审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陆生野生动物保护实施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</w:tr>
      <w:tr>
        <w:trPr>
          <w:trHeight w:val="1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木材经营（加工）审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森林法实施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</w:tr>
    </w:tbl>
    <w:p>
      <w:pPr>
        <w:pStyle w:val="Normal"/>
        <w:spacing w:lineRule="exact" w:line="320" w:before="0" w:after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320" w:before="0" w:after="0"/>
        <w:rPr>
          <w:rFonts w:eastAsia="方正黑体_GBK"/>
        </w:rPr>
      </w:pPr>
      <w:r>
        <w:rPr>
          <w:rFonts w:ascii="方正黑体_GBK" w:hAnsi="方正黑体_GBK" w:eastAsia="方正黑体_GBK"/>
        </w:rPr>
        <w:t>二、行政审批中介和证明材料事项（</w:t>
      </w:r>
      <w:r>
        <w:rPr>
          <w:rFonts w:eastAsia="方正黑体_GBK" w:cs="Times New Roman"/>
        </w:rPr>
        <w:t>5</w:t>
      </w:r>
      <w:r>
        <w:rPr>
          <w:rFonts w:ascii="方正黑体_GBK" w:hAnsi="方正黑体_GBK" w:eastAsia="方正黑体_GBK"/>
        </w:rPr>
        <w:t>项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1392"/>
        <w:gridCol w:w="2247"/>
        <w:gridCol w:w="1377"/>
        <w:gridCol w:w="1309"/>
        <w:gridCol w:w="2167"/>
      </w:tblGrid>
      <w:tr>
        <w:trPr>
          <w:tblHeader w:val="true"/>
          <w:trHeight w:val="8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设定依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实施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审批部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处理决定</w:t>
            </w:r>
          </w:p>
        </w:tc>
      </w:tr>
      <w:tr>
        <w:trPr>
          <w:trHeight w:val="11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筑业企业三级资质证书遗失声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建筑业企业资质管理规定》（住房城乡建设部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众媒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城乡建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请证书补办的，不再要求申请人委托媒体刊登遗失声明。</w:t>
            </w:r>
          </w:p>
        </w:tc>
      </w:tr>
      <w:tr>
        <w:trPr>
          <w:trHeight w:val="2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坝顶兼做公路技术论证报告书编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河道管理条例》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98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《水库大坝安全管理条例》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99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具有城市规划编制乙级及以上资质的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水利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该审批事项已取消，该中介服务事项相应取消。</w:t>
            </w:r>
          </w:p>
        </w:tc>
      </w:tr>
      <w:tr>
        <w:trPr>
          <w:trHeight w:val="15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出版物经营许可证（零售）遗失声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新闻出版许可证管理办法》（国家新闻出版广电总局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公开发行的报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文化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请证书补办的，不再要求申请人在公开发行报纸上发表遗失声明。</w:t>
            </w:r>
          </w:p>
        </w:tc>
      </w:tr>
      <w:tr>
        <w:trPr>
          <w:trHeight w:val="1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提交申请医疗机构执业许可所需的验资证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医疗机构管理条例实施细则》（卫生部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会计师事务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卫生计生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不再要求申请人提供验资证明。</w:t>
            </w:r>
          </w:p>
        </w:tc>
      </w:tr>
      <w:tr>
        <w:trPr>
          <w:trHeight w:val="28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提交食品经营许可所需的自酿酒成品安全检验合格报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食品经营许可审查通则（试行）》（食药监食监二〔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2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重庆市食品药品监督管理局关于印发《重庆市食品经营许可审查细则（试行）》的通知（渝食药监餐饮〔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具有资质的食品安全第三方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食药监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请人可按要求自行编制自酿酒成品安全检验合格报告，也可以委托有关机构开展，审批部门不得以任何形式要求申请人必须委托中介机构提供服务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28"/>
        <w:szCs w:val="44"/>
      </w:rPr>
      <w:t>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32"/>
      </w:rPr>
      <w:t>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ticle1">
    <w:name w:val="article1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7:00Z</dcterms:created>
  <dc:creator>罗玲</dc:creator>
  <dc:description/>
  <dc:language>en-US</dc:language>
  <cp:lastModifiedBy>砍你焉用菜刀</cp:lastModifiedBy>
  <cp:lastPrinted>2022-06-07T00:09:00Z</cp:lastPrinted>
  <dcterms:modified xsi:type="dcterms:W3CDTF">2023-10-25T08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58C1720B74C438DAEB5CDCDFC9A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