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小标宋_GBK" w:hAnsi="方正小标宋_GBK" w:eastAsia="方正小标宋_GBK"/>
          <w:b/>
          <w:b/>
          <w:bCs/>
          <w:sz w:val="32"/>
          <w:szCs w:val="32"/>
        </w:rPr>
      </w:pPr>
      <w:r>
        <w:rPr>
          <w:rFonts w:eastAsia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32"/>
          <w:szCs w:val="32"/>
        </w:rPr>
      </w:pPr>
      <w:r>
        <w:rPr>
          <w:rFonts w:eastAsia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重庆市北碚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加强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北碚区滨江休闲公园管理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通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北碚府发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为加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滨江休闲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公园管理和保护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依据《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中华人民共和国环境噪声污染防治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法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重庆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市公园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管理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条例》《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重庆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市城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园林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绿化条例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《重庆市养犬管理暂行办法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等有关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法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法规规定，现就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滨江休闲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公园管理有关事项通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一、进入公园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应当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守法纪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守公德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讲文明、讲礼貌，自觉维护公共秩序和环境卫生，爱护各种公共设施，抵制一切不文明行为，服从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在公园内举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办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公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或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商业活动，应当取得公园管理机构的同意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按规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需要报有关部门批准的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举办方须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依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办理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报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手续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并确保活动合法、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在公园开展健身、娱乐等活动应当服从公园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管理机构的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携带犬只进入公园，应当束犬链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且犬链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长度不得超过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米，并由成年人牵领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犬只粪便应由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携犬人立即清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五、公园内禁止以下行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一）驾驶除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执法车辆和消防、救护、抢险、园林、环卫等特种车辆以外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机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车入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二）擅自摆摊设点、设置户外商业广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三）破坏公园植被及景观，损毁公园花草树木，在树上晾晒衣物或依树搭棚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在建（构）筑物、园内其他设施和树木、山石等自然景物上涂写、刻划、张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四）毁坏公园设施、设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五）营火、烧烤、宿营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释放孔明灯、漂放河灯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下河游泳、戏水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六）倾倒杂物、垃圾，乱丢果皮、纸屑、烟头、塑料包装等废弃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七）赌博、卖艺、乞讨，从事非法集会、各类迷信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八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喧闹滋事、扰乱公共秩序以及进行其它妨碍公共安全的活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）法律法规禁止的其他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六、滨江休闲公园为全天候开放的公益性公园，广大市民须注意警示标识，注意维护自身安全；儿童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行动不便的老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进园应由成年人携同，并做好安全监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七、违反本通告规定的，由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相关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部门依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处理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八、本通告自发布之日起施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</w:rPr>
        <w:t>特此通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/>
        </w:rPr>
        <w:t>重庆市北碚区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</w:rPr>
        <w:t>人民政府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/>
        </w:rPr>
        <w:t xml:space="preserve">    </w:t>
      </w:r>
    </w:p>
    <w:p>
      <w:pPr>
        <w:pStyle w:val="Normal"/>
        <w:ind w:firstLine="54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35" w:leader="none"/>
        </w:tabs>
        <w:kinsoku w:val="true"/>
        <w:overflowPunct w:val="true"/>
        <w:bidi w:val="0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7" w:firstLine="10115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北碚区人民政府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北碚区人民政府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_GBK" w:hAnsi="方正小标宋_GBK" w:eastAsia="方正小标宋_GBK" w:cs="宋体"/>
      <w:bCs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陈顺</cp:lastModifiedBy>
  <cp:lastPrinted>2022-06-07T00:09:00Z</cp:lastPrinted>
  <dcterms:modified xsi:type="dcterms:W3CDTF">2022-06-13T08:4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8.2.10972</vt:lpwstr>
  </property>
</Properties>
</file>