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关于申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"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重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专项资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申报项目（北碚区）的公示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240"/>
        <w:ind w:left="0" w:right="0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工业和信息化专项资金管理办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有关文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要求，现对我区重庆工业大数据创新中心有限公司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单位申报的重庆市工业大数据制造业创新中心建设项目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予以公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接受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会各界监督。公示期间，如对项目有异议，请实名来电或来访反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公示时间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监督电话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828157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经济发展科）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886376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信息产业科）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886376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企业服务科）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827730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驻区经济信息委纪检监察组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hanging="9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来访地址：重庆市北碚区冯时行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室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ind w:left="1598" w:hanging="960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重庆市重点专项资金项目汇总表（北碚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重庆市北碚区经济和信息化委员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416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区经信委发展科</cp:lastModifiedBy>
  <dcterms:modified xsi:type="dcterms:W3CDTF">2023-03-15T03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BBCB43E3472E9DDEE9170D14FCF7</vt:lpwstr>
  </property>
  <property fmtid="{D5CDD505-2E9C-101B-9397-08002B2CF9AE}" pid="3" name="KSOProductBuildVer">
    <vt:lpwstr>2052-11.8.6.10973</vt:lpwstr>
  </property>
</Properties>
</file>